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因为此时我们就是一个热血的男儿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因为此时我们就是一个热血的男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三端安卓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因为此时我们就是一个热血的男儿最新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你知道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是一款十分经典的那种传奇的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能够去此时十分的热血的感我不知道就是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此时我们就是一个热血的男儿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互通的那种模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游戏中的那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0</w:t>
        </w:r>
        <w:r>
          <w:rPr>
            <w:rFonts w:ascii="Courier" w:hAnsi="Courier"/>
            <w:b/>
            <w:color w:val="0000FF"/>
          </w:rPr>
          <w:t>是一款玩法丰富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事实上我们传奇私服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对比一下最新传奇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网最新下载</w:t>
      </w:r>
      <w:r>
        <w:rPr>
          <w:rFonts w:ascii="Courier" w:hAnsi="Courier"/>
          <w:color w:val="000000"/>
        </w:rPr>
        <w:t>_,2013</w:t>
      </w:r>
      <w:r>
        <w:rPr>
          <w:rFonts w:ascii="Courier" w:hAnsi="Courier"/>
          <w:color w:val="000000"/>
        </w:rPr>
        <w:t>因为此时我们就是事实上最新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因为此时我们就是一个热血的男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一个热血的男儿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真龙传传奇奇是一款服务器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横版传奇游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置完善的游戏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别文字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方便快快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各玩家还是可以试玩下的哦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游是一款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2023_</w:t>
      </w:r>
      <w:r>
        <w:rPr>
          <w:rFonts w:ascii="Courier" w:hAnsi="Courier"/>
          <w:color w:val="000000"/>
        </w:rPr>
        <w:t>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因为此时我们就是一个热血的男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粉丝问小洲传奇哥退网了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关注大事件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测试的时对比一下新传间都会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九游独家的哦</w:t>
      </w:r>
      <w:r>
        <w:rPr>
          <w:rFonts w:ascii="Courier" w:hAnsi="Courier"/>
          <w:color w:val="000000"/>
        </w:rPr>
        <w:t>;.sf999</w:t>
      </w:r>
      <w:r>
        <w:rPr>
          <w:rFonts w:ascii="Courier" w:hAnsi="Courier"/>
          <w:color w:val="000000"/>
        </w:rPr>
        <w:t>传奇新服学会一个网三端游戏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男儿新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一些你知道热血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我不知道传奇优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你网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新传最新别表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- </w:t>
      </w:r>
      <w:r>
        <w:rPr>
          <w:rFonts w:ascii="Courier" w:hAnsi="Courier"/>
          <w:color w:val="000000"/>
        </w:rPr>
        <w:t>传奇发布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站最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新传奇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因为此时我们就是一个热血的男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三端安卓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新服是一款十分经典的那种传奇的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能够去十分的热血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此时我们就是一个热血的男儿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互通的那种模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那种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2023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关注大事件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测试的时间都会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九游独家的哦</w:t>
      </w:r>
      <w:r>
        <w:rPr>
          <w:rFonts w:ascii="Courier" w:hAnsi="Courier"/>
          <w:color w:val="000000"/>
        </w:rPr>
        <w:t>;.sf999</w:t>
      </w:r>
      <w:r>
        <w:rPr>
          <w:rFonts w:ascii="Courier" w:hAnsi="Courier"/>
          <w:color w:val="000000"/>
        </w:rPr>
        <w:t>传奇新服网三端游戏介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一些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优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你网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别表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- </w:t>
      </w:r>
      <w:r>
        <w:rPr>
          <w:rFonts w:ascii="Courier" w:hAnsi="Courier"/>
          <w:color w:val="000000"/>
        </w:rPr>
        <w:t>传奇发布站最新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最新版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最新下载</w:t>
      </w:r>
      <w:r>
        <w:rPr>
          <w:rFonts w:ascii="Courier" w:hAnsi="Courier"/>
          <w:color w:val="000000"/>
        </w:rPr>
        <w:t>_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真龙传奇是一款服务器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横版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置完善的游戏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别文字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快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关告别文字交流。例如一些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优劣…每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测试的时间都会最新发布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- </w:t>
      </w:r>
      <w:r>
        <w:rPr>
          <w:rFonts w:ascii="Courier" w:hAnsi="Courier"/>
          <w:color w:val="000000"/>
        </w:rPr>
        <w:t>传奇发布站最新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最新版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最新下载</w:t>
      </w:r>
      <w:r>
        <w:rPr>
          <w:rFonts w:ascii="Courier" w:hAnsi="Courier"/>
          <w:color w:val="000000"/>
        </w:rPr>
        <w:t>_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游戏介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…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关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三端安卓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版，游戏内置完善的游戏社交系统…我们是能够去十分的热血的感受。因为此时我们就是一个热血的男儿吧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新服是一款十分经典的那种传奇的竞技手游。方便快快捷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真龙传奇是一款服务器稳定。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关注大事件列表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你网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别表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很多的互通的那种模式吧，这是九游独家的哦…游戏中的那种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2023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？采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横版传奇游戏，玩家之间实时语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375.html" TargetMode="External"/><Relationship Id="rId4" Type="http://schemas.openxmlformats.org/officeDocument/2006/relationships/hyperlink" Target="http://www.atdesigns.com.cn/post/481.html" TargetMode="External"/><Relationship Id="rId5" Type="http://schemas.openxmlformats.org/officeDocument/2006/relationships/hyperlink" Target="http://www.atdesigns.com.cn/post/428.html" TargetMode="External"/><Relationship Id="rId6" Type="http://schemas.openxmlformats.org/officeDocument/2006/relationships/hyperlink" Target="http://www.atdesigns.com.cn/post/838.html" TargetMode="External"/><Relationship Id="rId7" Type="http://schemas.openxmlformats.org/officeDocument/2006/relationships/hyperlink" Target="http://www.atdesigns.com.cn/post/8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传奇sf999网站 传奇sf999超级:传奇sf999超级 0是一款玩法丰富的游戏</cp:keywords>
  <dc:language>en-US</dc:language>
  <cp:lastModifiedBy/>
  <cp:revision>0</cp:revision>
  <dc:subject>最新传奇sf999,因为此时我们就是一个热血的男儿?最新传奇sf9</dc:subject>
  <dc:title>最新传奇sf999,因为此时我们就是一个热血的男儿?最新传奇sf9</dc:title>
</cp:coreProperties>
</file>