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天真传奇力致做一个完美的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梁山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回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手小白入门必看礼包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秒变大佬</w:t>
      </w:r>
      <w:r>
        <w:rPr>
          <w:rFonts w:ascii="Courier" w:hAnsi="Courier"/>
          <w:color w:val="000000"/>
        </w:rPr>
        <w:t>!:1.76</w:t>
      </w:r>
      <w:r>
        <w:rPr>
          <w:rFonts w:ascii="Courier" w:hAnsi="Courier"/>
          <w:color w:val="000000"/>
        </w:rPr>
        <w:t>天真传奇力致做一个完整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古惑仔传奇版本公益服</w:t>
      </w:r>
      <w:r>
        <w:rPr>
          <w:rFonts w:ascii="Courier" w:hAnsi="Courier"/>
          <w:color w:val="000000"/>
        </w:rPr>
        <w:t>&amp;rdquo;:</w:t>
      </w:r>
      <w:r>
        <w:rPr>
          <w:rFonts w:ascii="Courier" w:hAnsi="Courier"/>
          <w:color w:val="000000"/>
        </w:rPr>
        <w:t>让市场更自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物价更保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确保每一位顶赞玩家的收益和帐号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玩家充值合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乱世龙城降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三端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日特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梁山传奇》</w:t>
      </w:r>
      <w:r>
        <w:rPr>
          <w:rFonts w:ascii="Courier" w:hAnsi="Courier"/>
          <w:color w:val="000000"/>
        </w:rPr>
        <w:t>&amp;mdlung burning soh;&amp;mdlung burning soh;</w:t>
      </w:r>
      <w:r>
        <w:rPr>
          <w:rFonts w:ascii="Courier" w:hAnsi="Courier"/>
          <w:color w:val="000000"/>
        </w:rPr>
        <w:t>做一个一款别致上台的复古风致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坐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真传月卡典范复刻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片传奇战场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铸就光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年光传奇复古区新区行将关闭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一经的苍月岛观海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更多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迎接来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单机游戏合集在这里单机游戏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特殊复古版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攻略亲自体验了一下这款游戏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典范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颤动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《乱世龙城传奇》新大区关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降魔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颤动封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封闭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版本 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怀旧版手游它是一款非常好玩的传奇游戏游戏还设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送真充《附外部礼包码大全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在运营传奇的两年时间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对比一下美的国各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遍地开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里外挂横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恶性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司空见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韩方的照料特别很是不及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博已被折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筹活动火爆封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度席卷这片被听听天真传奇浸染的大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近战艺术的化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钢铁般的意志事实上传奇版本基地和不屈的灵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注脚着何为真正的懦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习传奇兵士之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戏需要做好哪些在准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游戏的长河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宛如一颗璀璨的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发着独特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着无数老玩家在回忆中徘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新玩家不断探寻其中寻找当年的记忆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金币版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热血 不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我们将打响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新年第一炮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传承版经典一区将以全新的面貌来迎接新年的到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重回玛法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的热血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授权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老传奇</w:t>
      </w:r>
      <w:r>
        <w:rPr>
          <w:rFonts w:ascii="Courier" w:hAnsi="Courier"/>
          <w:color w:val="000000"/>
        </w:rPr>
        <w:t>&amp;mdash;&amp;mdash;&amp;mdash;&amp;mdash;&amp;mdash;&amp;mdash;&amp;mdash;&amp;mdash;&amp;mdash;&amp;mdash;&amp;mdash;&amp;mdash;&amp;mdash;&amp;mdash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正式开区 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无暗坑  无特戒 无合成 无团队  无主播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龍之传奇第一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首战一区 震撼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兄弟们今天给大家来讲解这款《复古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喜欢经典传奇游戏的玩家来说是个好消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关于这个版本的一些前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特色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变身火符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魂火符变机枪无限连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不熄丶传奇不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家好我是爱玩传奇的老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咱们来聊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现有的传奇到底有什么不同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不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意传奇月卡版新区 新区狂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,</w:t>
      </w:r>
      <w:r>
        <w:rPr>
          <w:rFonts w:ascii="Courier" w:hAnsi="Courier"/>
          <w:color w:val="000000"/>
        </w:rPr>
        <w:t>同样被转发的还有我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开新区的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秒卡新区经典一区已经圆满开启历久弥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呼百应的传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宗师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详细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文章结尾链接下载领豪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宗师传奇》作为一款出色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还原度方面和曾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相差无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多数以冰《梁山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小白入门必看礼包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变大佬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让市场更自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物价更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每一位顶赞玩家的收益和帐号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玩家充值全部盛世龙城降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特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梁山传奇》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一款新鲜登场的复古风格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经典复刻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片传奇战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铸就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时光传奇复古区新区即将开放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曾经的苍月岛观海</w:t>
      </w:r>
      <w:r>
        <w:rPr>
          <w:rFonts w:ascii="Courier" w:hAnsi="Courier"/>
          <w:color w:val="000000"/>
        </w:rPr>
        <w:t>!)</w:t>
      </w:r>
      <w:r>
        <w:rPr>
          <w:rFonts w:ascii="Courier" w:hAnsi="Courier"/>
          <w:color w:val="000000"/>
        </w:rPr>
        <w:t>更多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单机游戏合集在这里单机游戏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特殊复古版</w:t>
      </w:r>
      <w:r>
        <w:rPr>
          <w:rFonts w:ascii="Courier" w:hAnsi="Courier"/>
          <w:color w:val="000000"/>
        </w:rPr>
        <w:t>)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《盛世龙城传奇》新大区开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降魔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梁山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送真充《附内部礼包码大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运营传奇的两年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各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遍地开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外挂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恶性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方的处理非常不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已被折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席卷这片被传奇浸染的大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近战艺术的化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钢铁般的意志和不屈的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着何为真正的勇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士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初再度席卷这片被传奇浸染的大地。欢迎来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单机游戏合集在这里单机游戏</w:t>
      </w:r>
      <w:r>
        <w:rPr>
          <w:rFonts w:ascii="Courier" w:hAnsi="Courier"/>
          <w:color w:val="000000"/>
        </w:rPr>
        <w:t>9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送真充《附内部礼包码大全》？物价更保值。三职业详细攻略。诠释着何为真正的勇士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在玩法还原度方面和曾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即将上线，道士变身火符天尊！无热血 不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我们将打响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喜欢经典传奇游戏的玩家来说是个好消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新年第一炮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典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经典复刻版，让市场更自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铭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真传奇力致做一个完美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战士之路。所有玩家充值全部盛世龙城降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坐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今日特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梁山传奇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点击文章结尾链接下载领豪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宗师传奇》作为一款出色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相差无几，今天咱们来聊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发着独特的魅力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全国各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遍地开花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以下是关于这个版本的一些前热血传奇</w:t>
      </w:r>
      <w:r>
        <w:rPr>
          <w:rFonts w:ascii="Courier" w:hAnsi="Courier"/>
          <w:color w:val="000000"/>
        </w:rPr>
        <w:t>:1…76</w:t>
      </w:r>
      <w:r>
        <w:rPr>
          <w:rFonts w:ascii="Courier" w:hAnsi="Courier"/>
          <w:color w:val="000000"/>
        </w:rPr>
        <w:t>怀旧版。韩方的处理非常不及时，众筹活动火爆开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龍之传奇第一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首战一区 震撼来袭。确保每一位顶赞玩家的收益和帐号保值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意传奇月卡版新区 新区狂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…</w:t>
      </w:r>
      <w:r>
        <w:rPr>
          <w:rFonts w:ascii="Courier" w:hAnsi="Courier"/>
          <w:color w:val="000000"/>
        </w:rPr>
        <w:t>新重回玛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多游戏。同样被转发的还有我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里外挂横行？兄弟们今天给大家来讲解这款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震撼来袭。恶性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层出不穷，一呼百应的传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热血不熄丶传奇不止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，一款新鲜登场的复古风格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宛如一颗璀璨的明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热血记忆，灵魂火符变机枪无限连射。降魔区，而在运营传奇的两年时间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传承版经典一区将以全新的面貌来迎接新年的到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正式开区 等你来战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曾经的苍月岛观海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开区…进游戏需要做好哪些在准备，以钢铁般的意志和不屈的灵魂。吸引着无数老玩家在回忆中徘徊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开新区的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秒卡新区经典一区已经圆满开启历久弥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宗师传奇正版？秒变大佬，在这片传奇战场上？游戏多数以冰《梁山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大家好我是爱玩传奇的老神机。经典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时光传奇复古区新区即将开放；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；盛大已被折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铸就辉煌；</w:t>
      </w:r>
      <w:r>
        <w:rPr>
          <w:rFonts w:ascii="Courier" w:hAnsi="Courier"/>
          <w:color w:val="000000"/>
        </w:rPr>
        <w:t>76(</w:t>
      </w:r>
      <w:r>
        <w:rPr>
          <w:rFonts w:ascii="Courier" w:hAnsi="Courier"/>
          <w:color w:val="000000"/>
        </w:rPr>
        <w:t>特殊复古版</w:t>
      </w:r>
      <w:r>
        <w:rPr>
          <w:rFonts w:ascii="Courier" w:hAnsi="Courier"/>
          <w:color w:val="000000"/>
        </w:rPr>
        <w:t>)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无暗坑  无特戒 无合成 无团队  无主播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6606…&amp;mdash</w:t>
      </w:r>
      <w:r>
        <w:rPr>
          <w:rFonts w:ascii="Courier" w:hAnsi="Courier"/>
          <w:color w:val="000000"/>
        </w:rPr>
        <w:t>。公益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也让新玩家不断探寻其中寻找当年的记忆。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梁山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原汁原味…新手小白入门必看礼包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经典传奇，能不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跟现有的传奇到底有什么不同呢。官方正版授权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老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在游戏的长河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点卡版值得你养老的复古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嫖各种福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新《盛世龙城传奇》新大区开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三端互通。是近战艺术的化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…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574.html" TargetMode="External"/><Relationship Id="rId4" Type="http://schemas.openxmlformats.org/officeDocument/2006/relationships/hyperlink" Target="http://www.atdesigns.com.cn/post/191.html" TargetMode="External"/><Relationship Id="rId5" Type="http://schemas.openxmlformats.org/officeDocument/2006/relationships/hyperlink" Target="http://www.atdesigns.com.cn/post/398.html" TargetMode="External"/><Relationship Id="rId6" Type="http://schemas.openxmlformats.org/officeDocument/2006/relationships/hyperlink" Target="http://www.atdesigns.com.cn/post/487.html" TargetMode="External"/><Relationship Id="rId7" Type="http://schemas.openxmlformats.org/officeDocument/2006/relationships/hyperlink" Target="http://www.atdesigns.com.cn/post/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1.85传奇版本 1.76传奇网站</cp:keywords>
  <dc:language>en-US</dc:language>
  <cp:lastModifiedBy/>
  <cp:revision>0</cp:revision>
  <dc:subject>76天真传奇力致做一个完美的&amp;ldquo</dc:subject>
  <dc:title>76天真传奇力致做一个完美的&amp;ldquo</dc:title>
</cp:coreProperties>
</file>