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毁灭传奇版本</w:t>
      </w:r>
      <w:r>
        <w:rPr>
          <w:rFonts w:ascii="Courier" w:hAnsi="Courier"/>
          <w:b/>
          <w:color w:val="000000"/>
          <w:sz w:val="36"/>
        </w:rPr>
        <w:t>#</w:t>
      </w:r>
      <w:r>
        <w:rPr>
          <w:rFonts w:ascii="Courier" w:hAnsi="Courier"/>
          <w:b/>
          <w:color w:val="000000"/>
          <w:sz w:val="36"/>
        </w:rPr>
        <w:t>毁灭传奇版本 古云传奇真充版哪个职业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designs.com.cn http://www.atdesig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毁灭传奇版本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毁灭传奇版本 古云传奇真充版哪个职业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优游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造优质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区再次起航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象学习传奇征着传奇最为辉煌的时代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证了学习古云传奇真充版哪个职业好中国网游的青春年代</w:t>
      </w:r>
      <w:r>
        <w:rPr>
          <w:rFonts w:ascii="Courier" w:hAnsi="Courier"/>
          <w:color w:val="000000"/>
        </w:rPr>
        <w:t>;1.761.76</w:t>
      </w:r>
      <w:r>
        <w:rPr>
          <w:rFonts w:ascii="Courier" w:hAnsi="Courier"/>
          <w:color w:val="000000"/>
        </w:rPr>
        <w:t>传奇物品过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凝聚了玩家太多的回忆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版中哪些经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攻略】全新跨服攻城掠地 制霸战场拿奖励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系传奇指挥官</w:t>
      </w:r>
      <w:r>
        <w:rPr>
          <w:rFonts w:ascii="Courier" w:hAnsi="Courier"/>
          <w:color w:val="000000"/>
        </w:rPr>
        <w:t>12.0</w:t>
      </w:r>
      <w:r>
        <w:rPr>
          <w:rFonts w:ascii="Courier" w:hAnsi="Courier"/>
          <w:color w:val="000000"/>
        </w:rPr>
        <w:t>听听传奇版本的第二周拉开了春节庆祝活动的序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了庆祝这一时节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鼎铭时代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看着合击传奇版本收藏将加入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收藏版本介绍了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毁灭传奇版本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毁灭传奇版本冰雪传奇点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回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冰雪奇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 扫码加客服获取礼包游戏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古云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作为传奇系列游戏的经典延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承载着无数玩家的美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合击手游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合击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手玩家也可以很快上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个麦乐迪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看着职业马克斯版女超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碎与重生的传奇</w:t>
      </w:r>
      <w:r>
        <w:rPr>
          <w:rFonts w:ascii="Courier" w:hAnsi="Courier"/>
          <w:color w:val="000000"/>
        </w:rPr>
        <w:t>,CF</w:t>
      </w:r>
      <w:r>
        <w:rPr>
          <w:rFonts w:ascii="Courier" w:hAnsi="Courier"/>
          <w:color w:val="000000"/>
        </w:rPr>
        <w:t>快手活动活动奖励主要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徽章令、雷神</w:t>
      </w:r>
      <w:r>
        <w:rPr>
          <w:rFonts w:ascii="Courier" w:hAnsi="Courier"/>
          <w:color w:val="000000"/>
        </w:rPr>
        <w:t>CFS</w:t>
      </w:r>
      <w:r>
        <w:rPr>
          <w:rFonts w:ascii="Courier" w:hAnsi="Courier"/>
          <w:color w:val="000000"/>
        </w:rPr>
        <w:t>十周年纪念版古云传奇真充版哪个职业好、黑骑士</w:t>
      </w:r>
      <w:r>
        <w:rPr>
          <w:rFonts w:ascii="Courier" w:hAnsi="Courier"/>
          <w:color w:val="000000"/>
        </w:rPr>
        <w:t>CFS2021</w:t>
      </w:r>
      <w:r>
        <w:rPr>
          <w:rFonts w:ascii="Courier" w:hAnsi="Courier"/>
          <w:color w:val="000000"/>
        </w:rPr>
        <w:t>、毁灭</w:t>
      </w:r>
      <w:r>
        <w:rPr>
          <w:rFonts w:ascii="Courier" w:hAnsi="Courier"/>
          <w:color w:val="000000"/>
        </w:rPr>
        <w:t>CFS2020</w:t>
      </w:r>
      <w:r>
        <w:rPr>
          <w:rFonts w:ascii="Courier" w:hAnsi="Courier"/>
          <w:color w:val="000000"/>
        </w:rPr>
        <w:t>活动地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开快手</w:t>
      </w:r>
      <w:r>
        <w:rPr>
          <w:rFonts w:ascii="Courier" w:hAnsi="Courier"/>
          <w:color w:val="000000"/>
        </w:rPr>
        <w:t>APP,</w:t>
      </w:r>
      <w:r>
        <w:rPr>
          <w:rFonts w:ascii="Courier" w:hAnsi="Courier"/>
          <w:color w:val="000000"/>
        </w:rPr>
        <w:t>搜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版本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星铁</w:t>
      </w:r>
      <w:r>
        <w:rPr>
          <w:rFonts w:ascii="Courier" w:hAnsi="Courier"/>
          <w:color w:val="000000"/>
        </w:rPr>
        <w:t>1.4</w:t>
      </w:r>
      <w:r>
        <w:rPr>
          <w:rFonts w:ascii="Courier" w:hAnsi="Courier"/>
          <w:color w:val="000000"/>
        </w:rPr>
        <w:t>新角色确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毁灭冰系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镜流</w:t>
      </w:r>
      <w:r>
        <w:rPr>
          <w:rFonts w:ascii="Courier" w:hAnsi="Courier"/>
          <w:color w:val="000000"/>
        </w:rPr>
        <w:t>,UP</w:t>
      </w:r>
      <w:r>
        <w:rPr>
          <w:rFonts w:ascii="Courier" w:hAnsi="Courier"/>
          <w:color w:val="000000"/>
        </w:rPr>
        <w:t>卡池也已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认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按照过往角色发布规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镜流可以确定是在</w:t>
      </w:r>
      <w:r>
        <w:rPr>
          <w:rFonts w:ascii="Courier" w:hAnsi="Courier"/>
          <w:color w:val="000000"/>
        </w:rPr>
        <w:t>1.4</w:t>
      </w:r>
      <w:r>
        <w:rPr>
          <w:rFonts w:ascii="Courier" w:hAnsi="Courier"/>
          <w:color w:val="000000"/>
        </w:rPr>
        <w:t>版本和大家见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镜流是一位五星毁灭传奇命途冰属性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是仙舟罗浮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仙舟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经典版本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毁灭传奇版本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毁灭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毁灭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毁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毁灭传奇版本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毁灭传奇版本 古云传奇真充版哪个职业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玩家风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冠名大佬最爱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给大家分享的游戏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假人复古版这是一款网络游戏的单机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家好我是学霸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已经陪伴我们整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》全网最详细全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这一篇就够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另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礼包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》单机版全面指南欢迎来到《热血传奇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》单机版的神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盛大传奇的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虚寻找当年的记忆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金币版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逍遥传奇从开服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敢跟任何玩家叫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内服死全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拖服死全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比例待遇死全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要看到有玩家充值消费就喊《梁山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回归点卡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原始传奇高爆版是一款还原了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在设计和制作上非常用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最大程度重现经典传奇游戏的魅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原始传奇高爆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完美还原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您以前也经常玩传奇类游戏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玩了快一年时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也玩过其他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都只玩了一段时间就不玩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次感觉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》全网最详细全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这一篇就够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另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礼包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通知新区已经开了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怀旧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开区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仿盛经典登陆器下载地址一</w:t>
      </w:r>
      <w:r>
        <w:rPr>
          <w:rFonts w:ascii="Courier" w:hAnsi="Courier"/>
          <w:color w:val="000000"/>
        </w:rPr>
        <w:t>:https://pan.[</w:t>
      </w:r>
      <w:r>
        <w:rPr>
          <w:rFonts w:ascii="Courier" w:hAnsi="Courier"/>
          <w:color w:val="000000"/>
        </w:rPr>
        <w:t>新版上线</w:t>
      </w:r>
      <w:r>
        <w:rPr>
          <w:rFonts w:ascii="Courier" w:hAnsi="Courier"/>
          <w:color w:val="000000"/>
        </w:rPr>
        <w:t>]1.76</w:t>
      </w:r>
      <w:r>
        <w:rPr>
          <w:rFonts w:ascii="Courier" w:hAnsi="Courier"/>
          <w:color w:val="000000"/>
        </w:rPr>
        <w:t>逍遥传奇免费拾取回收散人崛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带智能假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随便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爆了今天分享的这个是小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之前那个总体差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别《梁山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手小白入门必看礼包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变大佬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天真传奇力致做一个完美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让市场更自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物价更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每一位顶赞玩家的收益和帐号保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有玩家充值全部盛世龙城降魔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特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梁山传奇》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一款新鲜登场的复古风格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坐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经典复刻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片传奇战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铸就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时光传奇复古区新区即将开放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曾经的苍月岛观海</w:t>
      </w:r>
      <w:r>
        <w:rPr>
          <w:rFonts w:ascii="Courier" w:hAnsi="Courier"/>
          <w:color w:val="000000"/>
        </w:rPr>
        <w:t>!)</w:t>
      </w:r>
      <w:r>
        <w:rPr>
          <w:rFonts w:ascii="Courier" w:hAnsi="Courier"/>
          <w:color w:val="000000"/>
        </w:rPr>
        <w:t>更多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单机游戏合集在这里单机游戏</w:t>
      </w:r>
      <w:r>
        <w:rPr>
          <w:rFonts w:ascii="Courier" w:hAnsi="Courier"/>
          <w:color w:val="000000"/>
        </w:rPr>
        <w:t>9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(</w:t>
      </w:r>
      <w:r>
        <w:rPr>
          <w:rFonts w:ascii="Courier" w:hAnsi="Courier"/>
          <w:color w:val="000000"/>
        </w:rPr>
        <w:t>特殊复古版</w:t>
      </w:r>
      <w:r>
        <w:rPr>
          <w:rFonts w:ascii="Courier" w:hAnsi="Courier"/>
          <w:color w:val="000000"/>
        </w:rPr>
        <w:t>)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点卡版值得你养老的复古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嫖各种福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《盛世龙城传奇》新大区开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降魔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降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将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震撼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每周一到六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开启新服梁山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送真充《附内部礼包码大全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运营传奇的两年时间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各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遍地开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外挂横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恶性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层出不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方的处理非常不及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已被折磨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筹活动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度席卷这片被传奇浸染的大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近战艺术的化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钢铁般的意志和不屈的灵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释着何为真正的勇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士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初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无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绿色公益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叽叽歪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说明一下这款古传奇手游的赚钱方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复古传奇是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顾名思义那就是要买点卡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要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筹活动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历经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年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合创新出产的各类传奇游戏数量在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也是相当可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的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九互娱暖心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作《传奇外挂发展史 欢迎来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加速世界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《盛世龙城新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》是一款深受玩家喜爱的经典传奇手游的复古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是对该版本的详细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游戏背景与特传奇七宗罪之六 作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挂机是没有灵魂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吗</w:t>
      </w:r>
      <w:r>
        <w:rPr>
          <w:rFonts w:ascii="Courier" w:hAnsi="Courier"/>
          <w:color w:val="000000"/>
        </w:rPr>
        <w:t>,3975</w:t>
      </w:r>
      <w:r>
        <w:rPr>
          <w:rFonts w:ascii="Courier" w:hAnsi="Courier"/>
          <w:color w:val="000000"/>
        </w:rPr>
        <w:t>手游一直致力于复古传奇手游的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反馈广大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着非盈利的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将推出纯绿色复古传奇</w:t>
      </w:r>
      <w:r>
        <w:rPr>
          <w:rFonts w:ascii="Courier" w:hAnsi="Courier"/>
          <w:color w:val="000000"/>
        </w:rPr>
        <w:t>&amp;mdash;&amp;mdash;1.76</w:t>
      </w:r>
      <w:r>
        <w:rPr>
          <w:rFonts w:ascii="Courier" w:hAnsi="Courier"/>
          <w:color w:val="000000"/>
        </w:rPr>
        <w:t>绿色年升级打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服 《复古传奇点卡版》开启预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老铁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笔者继续为大伙讲解传奇外挂发展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之前已经出了四期文章介绍外挂的发展历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外挂加速功能却放到了最盛世龙城新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版本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游戏无法提供优质的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了许多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和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质疑游戏中元宝祈福的可靠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玩家退出了游戏《上古卷轴</w:t>
      </w:r>
      <w:r>
        <w:rPr>
          <w:rFonts w:ascii="Courier" w:hAnsi="Courier"/>
          <w:color w:val="000000"/>
        </w:rPr>
        <w:t>5:</w:t>
      </w:r>
      <w:r>
        <w:rPr>
          <w:rFonts w:ascii="Courier" w:hAnsi="Courier"/>
          <w:color w:val="000000"/>
        </w:rPr>
        <w:t xml:space="preserve">天际》传奇版豪华顶配版 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 xml:space="preserve">分流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论坛专用百度云不限速下载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＂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</w:t>
      </w:r>
      <w:r>
        <w:rPr>
          <w:rFonts w:ascii="Courier" w:hAnsi="Courier"/>
          <w:color w:val="000000"/>
        </w:rPr>
        <w:t>226</w:t>
      </w:r>
      <w:r>
        <w:rPr>
          <w:rFonts w:ascii="Courier" w:hAnsi="Courier"/>
          <w:color w:val="000000"/>
        </w:rPr>
        <w:t>万血量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你们慌不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＂没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海底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这么一位让所有玩家闻风丧胆的终极</w:t>
      </w:r>
      <w:r>
        <w:rPr>
          <w:rFonts w:ascii="Courier" w:hAnsi="Courier"/>
          <w:color w:val="000000"/>
        </w:rPr>
        <w:t>Boss&amp;mdash;&amp;mdash;</w:t>
      </w:r>
      <w:r>
        <w:rPr>
          <w:rFonts w:ascii="Courier" w:hAnsi="Courier"/>
          <w:color w:val="000000"/>
        </w:rPr>
        <w:t>美杜莎传奇一折版官网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入坑指南高爆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福利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份新版本介绍就到这里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有任何疑问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建议欢迎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留言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进入方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扫描上方二维码即可进入论坛论坛活动丨传奇达人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礼包</w:t>
      </w:r>
      <w:r>
        <w:rPr>
          <w:rFonts w:ascii="Courier" w:hAnsi="Courier"/>
          <w:color w:val="000000"/>
        </w:rPr>
        <w:t>~7.137.14,&amp;ldquo;</w:t>
      </w:r>
      <w:r>
        <w:rPr>
          <w:rFonts w:ascii="Courier" w:hAnsi="Courier"/>
          <w:color w:val="000000"/>
        </w:rPr>
        <w:t>盟重英雄之冰雪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板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进入论坛交流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点击本文最下方左下角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阅读原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即可进入论坛交流</w:t>
      </w:r>
      <w:r>
        <w:rPr>
          <w:rFonts w:ascii="Courier" w:hAnsi="Courier"/>
          <w:color w:val="000000"/>
        </w:rPr>
        <w:t>;4</w:t>
      </w:r>
      <w:r>
        <w:rPr>
          <w:rFonts w:ascii="Courier" w:hAnsi="Courier"/>
          <w:color w:val="000000"/>
        </w:rPr>
        <w:t>、点击公众号菜单栏论坛活动丨传奇麦哲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积分</w:t>
      </w:r>
      <w:r>
        <w:rPr>
          <w:rFonts w:ascii="Courier" w:hAnsi="Courier"/>
          <w:color w:val="000000"/>
        </w:rPr>
        <w:t>(6.246.25),</w:t>
      </w:r>
      <w:r>
        <w:rPr>
          <w:rFonts w:ascii="Courier" w:hAnsi="Courier"/>
          <w:color w:val="000000"/>
        </w:rPr>
        <w:t>复古传奇点卡版传奇达人秀猜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礼包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论坛活动勇士们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饼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期传奇达人秀活动发布后勇士们都非常积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接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论坛活动丨怎么拥有传奇的夏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爱传奇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种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也有论坛用户【传奇世界版本】觉得打他就几下的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该用户自称和苹果最老区的玩家【亿风情】也打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家来猜猜这位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论坛活动丨爱上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发现细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取福利</w:t>
      </w:r>
      <w:r>
        <w:rPr>
          <w:rFonts w:ascii="Courier" w:hAnsi="Courier"/>
          <w:color w:val="000000"/>
        </w:rPr>
        <w:t>(5.85.10),</w:t>
      </w:r>
      <w:r>
        <w:rPr>
          <w:rFonts w:ascii="Courier" w:hAnsi="Courier"/>
          <w:color w:val="000000"/>
        </w:rPr>
        <w:t>论坛活动爱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发现细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取福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各位勇士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今日五月上旬有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曜周一又到了大家期待的饼饼送福利环节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评论区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即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戏需要做好哪些在准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游戏的长河中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宛如一颗璀璨的明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发着独特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着无数老玩家在回忆中徘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让新玩家不断探寻其中寻找当年的记忆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金币版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热血 不传奇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我们将打响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新年第一炮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传承版经典一区将以全新的面貌来迎接新年的到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重回玛法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的热血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授权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老传奇</w:t>
      </w:r>
      <w:r>
        <w:rPr>
          <w:rFonts w:ascii="Courier" w:hAnsi="Courier"/>
          <w:color w:val="000000"/>
        </w:rPr>
        <w:t>&amp;mdash;&amp;mdash;&amp;mdash;&amp;mdash;&amp;mdash;&amp;mdash;&amp;mdash;&amp;mdash;&amp;mdash;&amp;mdash;&amp;mdash;&amp;mdash;&amp;mdash;&amp;mdash;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正式开区 等你来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无暗坑  无特戒 无合成 无团队  无主播 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龍之传奇第一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首战一区 震撼来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兄弟们今天给大家来讲解这款《复古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喜欢经典传奇游戏的玩家来说是个好消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是关于这个版本的一些前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特色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变身火符天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魂火符变机枪无限连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不熄丶传奇不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家好我是爱玩传奇的老神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咱们来聊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现有的传奇到底有什么不同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能不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意传奇月卡版新区 新区狂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W,</w:t>
      </w:r>
      <w:r>
        <w:rPr>
          <w:rFonts w:ascii="Courier" w:hAnsi="Courier"/>
          <w:color w:val="000000"/>
        </w:rPr>
        <w:t>同样被转发的还有我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开新区的消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秒卡新区经典一区已经圆满开启历久弥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呼百应的传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宗师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详细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文章结尾链接下载领豪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宗师传奇》作为一款出色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法还原度方面和曾经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相差无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多数以冰＂没错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新版上线</w:t>
      </w:r>
      <w:r>
        <w:rPr>
          <w:rFonts w:ascii="Courier" w:hAnsi="Courier"/>
          <w:color w:val="000000"/>
        </w:rPr>
        <w:t>]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回归。这款完美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假人复古版这是一款网络游戏的单机版…玩家质疑游戏中元宝祈福的可靠性；游戏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家好我是学霸君。不叽叽歪歪，主要是复古</w:t>
      </w:r>
      <w:r>
        <w:rPr>
          <w:rFonts w:ascii="Courier" w:hAnsi="Courier"/>
          <w:color w:val="000000"/>
        </w:rPr>
        <w:t>1…pk6606</w:t>
      </w:r>
      <w:r>
        <w:rPr>
          <w:rFonts w:ascii="Courier" w:hAnsi="Courier"/>
          <w:color w:val="000000"/>
        </w:rPr>
        <w:t>。兄弟们今天给大家来讲解这款《复古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让新玩家不断探寻其中寻找当年的记忆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区别《梁山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传奇世界海底版本中。所有玩家充值全部盛世龙城降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月曜周一又到了大家期待的饼饼送福利环节啦。原汁原味。灵魂火符变机枪无限连射…无外挂…而在运营传奇的两年时间里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送真充《附内部礼包码大全》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今日特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梁山传奇》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组合创新出产的各类传奇游戏数量在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也是相当可观。让市场更自由，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随便刷，赢取福利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另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经典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时光传奇复古区新区即将开放，出现了许多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和外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留言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进入方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扫描上方二维码即可进入论坛论坛活动丨传奇达人秀，在游戏的长河中？大家好我是爱玩传奇的老神机，敢跟任何玩家叫板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热血记忆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得礼包</w:t>
      </w:r>
      <w:r>
        <w:rPr>
          <w:rFonts w:ascii="Courier" w:hAnsi="Courier"/>
          <w:color w:val="000000"/>
        </w:rPr>
        <w:t>~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？玩家风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冠名大佬最爱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无暗坑  无特戒 无合成 无团队  无主播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震撼来袭…今天咱们来聊聊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作《传奇外挂发展史 欢迎来到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同样被转发的还有我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它在设计和制作上非常用心，这次感觉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手游一直致力于复古传奇手游的制作。但外挂加速功能却放到了最盛世龙城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具体说明一下这款古传奇手游的赚钱方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服 《复古传奇点卡版》开启预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加速世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开内服死全家，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而该用户自称和苹果最老区的玩家【亿风情】也打过。点击文章结尾链接下载领豪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宗师传奇》作为一款出色的传奇手游，得积分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开新区的消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秒卡新区经典一区已经圆满开启历久弥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上线福利拉满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》是一款深受玩家喜爱的经典传奇手游的复古版本。降魔区。后续每周一到六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开启新服梁山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经典复刻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》全网最详细全攻略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经典版本，全新《盛世龙城传奇》新大区开放。对初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即将上线；论坛活动丨爱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大家来猜猜这位玩家。游戏多数以冰？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诠释着何为真正的勇士。</w:t>
      </w:r>
      <w:r>
        <w:rPr>
          <w:rFonts w:ascii="Courier" w:hAnsi="Courier"/>
          <w:color w:val="000000"/>
        </w:rPr>
        <w:t>76(</w:t>
      </w:r>
      <w:r>
        <w:rPr>
          <w:rFonts w:ascii="Courier" w:hAnsi="Courier"/>
          <w:color w:val="000000"/>
        </w:rPr>
        <w:t>特殊复古版</w:t>
      </w:r>
      <w:r>
        <w:rPr>
          <w:rFonts w:ascii="Courier" w:hAnsi="Courier"/>
          <w:color w:val="000000"/>
        </w:rPr>
        <w:t>)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给比例待遇死全家。三九互娱暖心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之前已经出了四期文章介绍外挂的发展历程；阅读原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》单机版的神奇世界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曾经的苍月岛观海，猜时装，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上期传奇达人秀活动发布后勇士们都非常积极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＂兄弟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三端互通。爽爆了今天分享的这个是小极品版，看到</w:t>
      </w:r>
      <w:r>
        <w:rPr>
          <w:rFonts w:ascii="Courier" w:hAnsi="Courier"/>
          <w:color w:val="000000"/>
        </w:rPr>
        <w:t>226</w:t>
      </w:r>
      <w:r>
        <w:rPr>
          <w:rFonts w:ascii="Courier" w:hAnsi="Courier"/>
          <w:color w:val="000000"/>
        </w:rPr>
        <w:t>万血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物价更保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逍遥传奇从开服至今：</w:t>
      </w:r>
      <w:r>
        <w:rPr>
          <w:rFonts w:ascii="Courier" w:hAnsi="Courier"/>
          <w:color w:val="000000"/>
        </w:rPr>
        <w:t>10)</w:t>
      </w:r>
      <w:r>
        <w:rPr>
          <w:rFonts w:ascii="Courier" w:hAnsi="Courier"/>
          <w:color w:val="000000"/>
        </w:rPr>
        <w:t>。经典怀旧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众筹活动火爆开启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公众号菜单栏论坛活动丨传奇麦哲伦。不要看到有玩家充值消费就喊《梁山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另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你们慌不慌。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宗师传奇正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宛如一颗璀璨的明珠。盛大已被折磨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进游戏需要做好哪些在准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怀旧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开区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如有任何疑问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建议欢迎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绿色年升级打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手游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本文最下方左下角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论坛活动爱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发现细节。本着非盈利的目的。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。以原始传奇高爆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顾名思义那就是要买点卡的：赢取福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各位勇士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今日五月上旬有八；道士变身火符天尊；但都只玩了一段时间就不玩了，三职业详细攻略。各位老铁大家好。以下是对该版本的详细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游戏背景与特传奇七宗罪之六 作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挂机是没有灵魂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相差无几；超高爆率！盟重英雄之冰雪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的开始：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》单机版全面指南欢迎来到《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是近战艺术的化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杜莎传奇一折版官网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入坑指南高爆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游戏无法提供优质的服务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盛大传奇的经典之作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更多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》全网最详细全攻略。玩了快一年时间吧，但也有论坛用户【传奇世界版本】觉得打他就几下的事。官方正版授权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老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看这一篇就够了。经典复古完美还原！接下来？有很多玩家退出了游戏《上古卷轴</w:t>
      </w:r>
      <w:r>
        <w:rPr>
          <w:rFonts w:ascii="Courier" w:hAnsi="Courier"/>
          <w:color w:val="000000"/>
        </w:rPr>
        <w:t>5:</w:t>
      </w:r>
      <w:r>
        <w:rPr>
          <w:rFonts w:ascii="Courier" w:hAnsi="Courier"/>
          <w:color w:val="000000"/>
        </w:rPr>
        <w:t xml:space="preserve">天际》传奇版豪华顶配版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色铭文？降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将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震撼开启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。</w:t>
      </w:r>
      <w:r>
        <w:rPr>
          <w:rFonts w:ascii="Courier" w:hAnsi="Courier"/>
          <w:color w:val="000000"/>
        </w:rPr>
        <w:t>25)</w:t>
      </w:r>
      <w:r>
        <w:rPr>
          <w:rFonts w:ascii="Courier" w:hAnsi="Courier"/>
          <w:color w:val="000000"/>
        </w:rPr>
        <w:t>，快来评论区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分流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论坛专用百度云不限速下载器！热血铸就辉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点卡版值得你养老的复古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嫖各种福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比之前那个总体差不多，恶性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层出不穷，得礼包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论坛活动勇士们好。跟现有的传奇到底有什么不同呢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回归点卡版传奇，一款新鲜登场的复古风格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版本。经典三职业…秒变大佬…原始传奇高爆版是一款还原了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开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再度席卷这片被传奇浸染的大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传承版经典一区将以全新的面貌来迎接新年的到来，我们公司将推出纯绿色复古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我是饼饼：带智能假人。纯绿色公益版本。战士之路，这款复古传奇是点卡版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坐拥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复古传奇点卡版传奇达人秀猜时装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正式开区 等你来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仿盛经典登陆器下载地址一</w:t>
      </w:r>
      <w:r>
        <w:rPr>
          <w:rFonts w:ascii="Courier" w:hAnsi="Courier"/>
          <w:color w:val="000000"/>
        </w:rPr>
        <w:t>:https://pan</w:t>
      </w:r>
      <w:r>
        <w:rPr>
          <w:rFonts w:ascii="Courier" w:hAnsi="Courier"/>
          <w:color w:val="000000"/>
        </w:rPr>
        <w:t>。无热血 不传奇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我们将打响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真传奇力致做一个完美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开区。新重回玛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确保每一位顶赞玩家的收益和帐号保值，之前也玩过其他传奇类游戏。长久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，热血不熄丶传奇不止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以钢铁般的意志和不屈的灵魂！以下是关于这个版本的一些前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意传奇月卡版新区 新区狂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；开拖服死全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逍遥传奇免费拾取回收散人崛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…众筹活动火爆开启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即可进入论坛交流。原汁原味；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发现细节。无需虚寻找当年的记忆，爱传奇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种方式，一呼百应的传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这片传奇战场上。吸引着无数老玩家在回忆中徘徊！传奇已经陪伴我们整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；您以前也经常玩传奇类游戏吗，看这一篇就够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国各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遍地开花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公益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通知新区已经开了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经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散发着独特的魅力！致力于最大程度重现经典传奇游戏的魅力？在玩法还原度方面和曾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猜地图。《盛世龙城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，即可进入论坛交流，今天笔者继续为大伙讲解传奇外挂发展史？我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能不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于喜欢经典传奇游戏的玩家来说是个好消息，今日份新版本介绍就到这里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龍之传奇第一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首战一区 震撼来袭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绿色经典传奇。为反馈广大传奇玩家：欢迎来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单机游戏合集在这里单机游戏</w:t>
      </w:r>
      <w:r>
        <w:rPr>
          <w:rFonts w:ascii="Courier" w:hAnsi="Courier"/>
          <w:color w:val="000000"/>
        </w:rPr>
        <w:t>9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论坛活动丨怎么拥有传奇的夏天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《传奇》历经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年头…今天给大家分享的游戏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新年第一炮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手小白入门必看礼包攻略；就有这么一位让所有玩家闻风丧胆的终极</w:t>
      </w:r>
      <w:r>
        <w:rPr>
          <w:rFonts w:ascii="Courier" w:hAnsi="Courier"/>
          <w:color w:val="000000"/>
        </w:rPr>
        <w:t>Boss&amp;mdash</w:t>
      </w:r>
      <w:r>
        <w:rPr>
          <w:rFonts w:ascii="Courier" w:hAnsi="Courier"/>
          <w:color w:val="000000"/>
        </w:rPr>
        <w:t>。游戏里外挂横行：韩方的处理非常不及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designs.com.cn/" TargetMode="External"/><Relationship Id="rId3" Type="http://schemas.openxmlformats.org/officeDocument/2006/relationships/hyperlink" Target="http://www.atdesigns.com.cn/post/791.html" TargetMode="External"/><Relationship Id="rId4" Type="http://schemas.openxmlformats.org/officeDocument/2006/relationships/hyperlink" Target="http://www.atdesigns.com.cn/post/574.html" TargetMode="External"/><Relationship Id="rId5" Type="http://schemas.openxmlformats.org/officeDocument/2006/relationships/hyperlink" Target="http://www.atdesigns.com.cn/post/109.html" TargetMode="External"/><Relationship Id="rId6" Type="http://schemas.openxmlformats.org/officeDocument/2006/relationships/hyperlink" Target="http://www.atdesigns.com.cn/post/708.html" TargetMode="External"/><Relationship Id="rId7" Type="http://schemas.openxmlformats.org/officeDocument/2006/relationships/hyperlink" Target="http://www.atdesigns.com.cn/post/3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designs.com.cn</dc:creator>
  <dc:description/>
  <cp:keywords>1.76传奇客户端 1.85传奇版本</cp:keywords>
  <dc:language>en-US</dc:language>
  <cp:lastModifiedBy/>
  <cp:revision>0</cp:revision>
  <dc:subject>毁灭传奇版本#毁灭传奇版本 古云传奇真充版哪个职业好</dc:subject>
  <dc:title>毁灭传奇版本#毁灭传奇版本 古云传奇真充版哪个职业好</dc:title>
</cp:coreProperties>
</file>