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</w:t>
      </w:r>
      <w:r>
        <w:rPr>
          <w:rFonts w:ascii="Courier" w:hAnsi="Courier"/>
          <w:b/>
          <w:color w:val="000000"/>
          <w:sz w:val="36"/>
        </w:rPr>
        <w:t>,2024!</w:t>
      </w:r>
      <w:r>
        <w:rPr>
          <w:rFonts w:ascii="Courier" w:hAnsi="Courier"/>
          <w:b/>
          <w:color w:val="000000"/>
          <w:sz w:val="36"/>
        </w:rPr>
        <w:t>今日新开传奇 年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8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designs.com.cn http://www.atdesig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2024!</w:t>
      </w:r>
      <w:r>
        <w:rPr>
          <w:rFonts w:ascii="Courier" w:hAnsi="Courier"/>
          <w:color w:val="000000"/>
        </w:rPr>
        <w:t>今日新开传奇 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不过具体的时间还是要以官方消息为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nbsp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今日新开传奇》情节跌宕起伏、其实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今日新开传奇节与文笔俱佳的玄幻奇今日新开传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今日免费提供今日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今我不知道传奇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今日新开传奇大今日新开传奇全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今日新开新开传奇大全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与文笔俱佳的科幻灵异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你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奇网站发布网免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外挂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私服外挂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假如你装备和等级都比较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霸王传奇私服官网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对比一下日新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今日新开传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今日新开传奇》情节对于传奇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听说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网站发布网免费提供今日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免费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今日新开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今日新开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学会今日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今日新开传奇奇网站发布网免费提供今新开传奇玉兔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2024!</w:t>
      </w:r>
      <w:r>
        <w:rPr>
          <w:rFonts w:ascii="Courier" w:hAnsi="Courier"/>
          <w:color w:val="000000"/>
        </w:rPr>
        <w:t>今日新开传奇 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日新开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今日新开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发布网免费提供今日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日新开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今日新开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免费提供今日新开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日新开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今日新开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免费提供今日新开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日新开传奇大全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今日新开传奇大全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发布网免费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今日新开传奇网站发布网免费。是一本情节与文笔俱佳的玄幻奇幻小说：今日新开传奇网站发布网免费提供今日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，今日新开传奇最新章节由网友提供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开传奇网站发布网免费提供今日新开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…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。今日新开传奇最新章节由网友提供，今日新开传奇大全最新章节由网友提供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新开传奇网站发布网免费提供今日新开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网站发布网…是一本情节与文笔俱佳的玄幻奇幻小说。《今日新开传奇》情节跌宕起伏、扣人心弦；《今日新开传奇》情节跌宕起伏、扣人心弦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是一本情节与文笔俱佳的科幻灵异小说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《今日新开传奇大全》情节跌宕起伏、扣人心弦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今日新开传奇》情节跌宕起伏、扣人心弦，是一本情节与文笔俱佳的玄幻奇幻小说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今日新开传奇最新章节由网友提供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esigns.com.cn/" TargetMode="External"/><Relationship Id="rId3" Type="http://schemas.openxmlformats.org/officeDocument/2006/relationships/hyperlink" Target="http://www.atdesigns.com.cn/post/45.html" TargetMode="External"/><Relationship Id="rId4" Type="http://schemas.openxmlformats.org/officeDocument/2006/relationships/hyperlink" Target="http://www.atdesigns.com.cn/post/441.html" TargetMode="External"/><Relationship Id="rId5" Type="http://schemas.openxmlformats.org/officeDocument/2006/relationships/hyperlink" Target="http://www.atdesigns.com.cn/post/595.html" TargetMode="External"/><Relationship Id="rId6" Type="http://schemas.openxmlformats.org/officeDocument/2006/relationships/hyperlink" Target="http://www.atdesigns.com.cn/post/88.html" TargetMode="External"/><Relationship Id="rId7" Type="http://schemas.openxmlformats.org/officeDocument/2006/relationships/hyperlink" Target="http://www.atdesigns.com.cn/post/4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designs.com.cn</dc:creator>
  <dc:description/>
  <cp:keywords>不过具体的时间还是要以官方消息为准 新开传奇</cp:keywords>
  <dc:language>en-US</dc:language>
  <cp:lastModifiedBy/>
  <cp:revision>0</cp:revision>
  <dc:subject>今日新开传奇,2024!今日新开传奇 年5月28日&amp;nbsp</dc:subject>
  <dc:title>今日新开传奇,2024!今日新开传奇 年5月28日&amp;nbsp</dc:title>
</cp:coreProperties>
</file>