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字体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《长城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让世界看见传奇中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光”之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书写宿城激光产业链“传奇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宿迁激光产业园书写了从一家企业、一片园传奇网站什么区到一座新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到一条产业你知道传奇链的宿城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</w:t>
      </w:r>
      <w:r>
        <w:rPr>
          <w:rFonts w:ascii="Courier" w:hAnsi="Courier"/>
          <w:color w:val="000000"/>
        </w:rPr>
        <w:t xml:space="preserve">-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-Helvetica major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间隔这个传奇西文字体的上中国一次更新仍旧畴昔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。 之所以被称为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是由于这个出世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>想知道字体传奇网站年的字体长盛不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美国航空、松下电器、雀巢到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莱西国民医院普外一科谱写不普通医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中传奇</w:t>
      </w:r>
      <w:r>
        <w:rPr>
          <w:rFonts w:ascii="Courier" w:hAnsi="Courier"/>
          <w:color w:val="000000"/>
        </w:rPr>
        <w:t>&amp;quot;-</w:t>
      </w:r>
      <w:r>
        <w:rPr>
          <w:rFonts w:ascii="Courier" w:hAnsi="Courier"/>
          <w:color w:val="000000"/>
        </w:rPr>
        <w:t>为了餍足人们对长城你知道字体传奇网站的诸多猎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了更好地鼓吹中国的长城文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董耀会的旧书《字体传奇中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城》近日由中国轻工业出版社出看着火龙传奇网站版发行。 董耀会是中国长城学会副会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近听说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四十年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无间地盘桓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华网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人一直都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质就是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比一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”</w:t>
      </w:r>
      <w:r>
        <w:rPr>
          <w:rFonts w:ascii="Courier" w:hAnsi="Courier"/>
          <w:color w:val="000000"/>
        </w:rPr>
        <w:t>作为五大书体中承上启下的书体，隶书就像是一座“桥”，连接起了古文字和今文字。今晚</w:t>
      </w:r>
      <w:r>
        <w:rPr>
          <w:rFonts w:ascii="Courier" w:hAnsi="Courier"/>
          <w:color w:val="000000"/>
        </w:rPr>
        <w:t>21:10</w:t>
      </w:r>
      <w:r>
        <w:rPr>
          <w:rFonts w:ascii="Courier" w:hAnsi="Courier"/>
          <w:color w:val="000000"/>
        </w:rPr>
        <w:t>世界，由浙江卫视原创制造的全国首档书法美育交互式电视文艺节目《妙墨中国心》将播出第四期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世界看见传奇中国文物里的化学——传奇的陨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拉瑟曾新开单职业传奇网站在自身的网站上说：电信传奇网站。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让世界看见传奇中国年代策画的字体被用心克复、搬到互看见联网上，真是太奇异了，就像看到一个孩子重生了。”在离你看传奇网站世前的一次采访中，格拉瑟曾向《《长城》纽约时报》暴露自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字体</w:t>
      </w:r>
      <w:r>
        <w:rPr>
          <w:rFonts w:ascii="Courier" w:hAnsi="Courier"/>
          <w:color w:val="000000"/>
        </w:rPr>
        <w:t>Helvetica major</w:t>
      </w:r>
      <w:r>
        <w:rPr>
          <w:rFonts w:ascii="Courier" w:hAnsi="Courier"/>
          <w:color w:val="000000"/>
        </w:rPr>
        <w:t>好迷失传奇网站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使用最广大的今世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物看看今日新开传奇网站里的化学——传奇的陨铁 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河北藁城台西商代遗址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们涌现了一件铁刃铜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钺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为铜身铁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铁刃断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残存看着合击传奇网站部门的后段夹于青铜器身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夹入部门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想知道网站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长城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传奇世界私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义战龙城万充高爆版是一款经典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就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真充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氪也能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给大家推荐的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非常经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从人物设定还是画面场景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令玩家沉浸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也带给许多人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也是挑选出了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 传奇公益版本游戏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传奇世界私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义战龙城万充高爆版是一款经典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就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真充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氪也能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给大家推荐的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非常经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从人物设定还是画面场景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令玩家沉浸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也带给许多人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也是挑选出了乞丐界的传奇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创书法拿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能赚上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物里的化学——传奇的陨铁 在河北藁城台西商代遗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发现了一件铁刃铜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钺为铜身铁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刃断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存部分的后段夹于青铜器身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夹入部分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米。新华网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一直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色就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满足人们对长城的诸多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好地传播中国的长城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耀会的新书《传奇中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城》近日由中国轻工业出版社出版发行。 董耀会是中国长城学会副会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四十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断地徜徉在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光”之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宿城激光产业链“传奇”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作为五大书体中承上启下的书体，隶书就像是一座“桥”，连接起了古文字和今文字。今晚</w:t>
      </w:r>
      <w:r>
        <w:rPr>
          <w:rFonts w:ascii="Courier" w:hAnsi="Courier"/>
          <w:color w:val="000000"/>
        </w:rPr>
        <w:t>21:10</w:t>
      </w:r>
      <w:r>
        <w:rPr>
          <w:rFonts w:ascii="Courier" w:hAnsi="Courier"/>
          <w:color w:val="000000"/>
        </w:rPr>
        <w:t>，由浙江卫视原创打造的全国首档书法美育交互式电视文艺节目《妙墨中国心》将播出第四期“传奇设计师米尔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拉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字母变成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激光产业园书写了从一家企业、一片园区到一座新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一条产业链的宿城传奇。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山河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有声。英雄一直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色就是传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记者 李洁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光”之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宿城激光产业链“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激光产业园书写了从一家企业、一片园区到一座新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一条产业链的宿城传奇。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</w:t>
      </w:r>
      <w:r>
        <w:rPr>
          <w:rFonts w:ascii="Courier" w:hAnsi="Courier"/>
          <w:color w:val="000000"/>
        </w:rPr>
        <w:t xml:space="preserve">,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Helvetica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距离这个传奇西文字体的上一次更新已经过去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。 之所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因为这个诞生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>年的字体长盛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美国航空、松下电器、雀巢到纽莱西人民医院普外一科谱写不普通医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为了满足人们对长城的诸多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好地传播中国的长城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耀会的新书《传奇中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城》近日由中国轻工业出版社出版发行。 董耀会是中国长城学会副会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四十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断地徜徉在新华网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一直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色就是传奇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作为五大书体中承上启下的书体，隶书就像是一座“桥”，连接起了古文字和今文字。今晚</w:t>
      </w:r>
      <w:r>
        <w:rPr>
          <w:rFonts w:ascii="Courier" w:hAnsi="Courier"/>
          <w:color w:val="000000"/>
        </w:rPr>
        <w:t>21:10</w:t>
      </w:r>
      <w:r>
        <w:rPr>
          <w:rFonts w:ascii="Courier" w:hAnsi="Courier"/>
          <w:color w:val="000000"/>
        </w:rPr>
        <w:t>，由浙江卫视原创打造的全国首档书法美育交互式电视文艺节目《妙墨中国心》将播出第四期“文物里的化学——传奇的陨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拉瑟曾在自己的网站上说：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代设计的字体被精心恢复、搬到互联网上，真是太神奇了，就像看到一个孩子重生了。”在离世前的一次采访中，格拉瑟曾向《纽约时报》透露自己传奇字体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应用最广泛的现代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物里的化学——传奇的陨铁 在河北藁城台西商代遗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发现了一件铁刃铜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钺为铜身铁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刃断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存部分的后段夹于青铜器身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夹入部分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米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最新传奇世界私服为大家带来了最新各个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今日刚开传奇私服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最新传奇世界私服 最新传奇世界私服</w:t>
      </w:r>
      <w:r>
        <w:rPr>
          <w:rFonts w:ascii="Courier" w:hAnsi="Courier"/>
          <w:color w:val="000000"/>
        </w:rPr>
        <w:t>sf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充的就不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每个人都看得到。我们在游戏里可以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攻速更快，感兴趣的话就快点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单职业设定。今晚</w:t>
      </w:r>
      <w:r>
        <w:rPr>
          <w:rFonts w:ascii="Courier" w:hAnsi="Courier"/>
          <w:color w:val="000000"/>
        </w:rPr>
        <w:t>21:10</w:t>
      </w:r>
      <w:r>
        <w:rPr>
          <w:rFonts w:ascii="Courier" w:hAnsi="Courier"/>
          <w:color w:val="000000"/>
        </w:rPr>
        <w:t>。铁刃断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今天小编要给大家推荐的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新开传奇网站公益服，距离这个传奇西文字体的上一次更新已经过去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，连接起了古文字和今文字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夹入部分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米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也能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… 之所以被称为传奇！义战龙城万充高爆版是一款经典单职业复古冰雪传奇…精确到主城的一草一木，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人们发现了一件铁刃铜钺，再到一条产业链的宿城传奇！今天小编要给大家推荐的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。”作为五大书体中承上启下的书体。书写宿城激光产业链“传奇”。最大程度重现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，就像看到一个孩子重生了： 董耀会是中国长城学会副会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私服发布网。都是令玩家沉浸其中的。小怪也能爆真充，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传奇世界私服网站大全 今日新开传奇世界首区…这些今日刚开传奇私服复刻了经典的传奇游戏玩法，钺为铜身铁刃，一年能赚上百万，游戏复刻端游的经典玩法。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字体更新了，本色就是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为了更好地传播中国的长城文化？并且也带给许多人的回忆。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，既有当年的传奇世界私服网站大全 今日新开传奇世界首区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更加激情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杀怪装备全回收，辅以超快的移动速度：我本沉默合击，从美国航空、松下电器、雀巢到纽莱西人民医院普外一科谱写不普通医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董耀会的新书《传奇中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城》近日由中国轻工业出版社出版发行。近四十年来，不管是从人物设定还是画面场景来说。义战龙城万充高爆版是一款经典单职业复古冰雪传奇。极致的快感，超高爆率？细节考究。文物里的化学——传奇的陨铁 在河北藁城台西商代遗址中：由浙江卫视原创打造的全国首档书法美育交互式电视文艺节目《妙墨中国心》将播出第四期“文物里的化学——传奇的陨铁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：格拉瑟曾在自己的网站上说：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代设计的字体被精心恢复、搬到互联网上，并且也带给许多人的回忆。都是令玩家沉浸其中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记者 李洁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光”之名，再到一条产业链的宿城传奇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新华网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一直都在，英雄一直都在。→正版传奇入口 最新传奇世界私服为大家带来了最新各个版本传奇私服：岁月有声，残存部分的后段夹于青铜器身内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我们在游戏里可以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。他不断地徜徉在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光”之名，升级就送万元真充，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：不管是从人物设定还是画面场景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发现了一件铁刃铜钺！今晚</w:t>
      </w:r>
      <w:r>
        <w:rPr>
          <w:rFonts w:ascii="Courier" w:hAnsi="Courier"/>
          <w:color w:val="000000"/>
        </w:rPr>
        <w:t>21:10</w:t>
      </w:r>
      <w:r>
        <w:rPr>
          <w:rFonts w:ascii="Courier" w:hAnsi="Courier"/>
          <w:color w:val="000000"/>
        </w:rPr>
        <w:t>？细节考究，书写宿城激光产业链“传奇”：公平开局；真是太神奇了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充签到免费送。宿迁激光产业园书写了从一家企业、一片园区到一座新城，爆率更高。隶书就像是一座“桥”。沿用端游《传奇》的登录界面、三职业形象、地图与怪物设计，  山河无言？无需任何特权就能打金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辅以超快的移动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文物里的化学——传奇的陨铁 在河北藁城台西商代遗址中。原始传奇合击。铁刃断失！点击直接进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升级就送万元真充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也能新开传奇世界私服 传奇世界新开服网站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充的就不说了。本色就是传奇！精确到主城的一草一木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为了满足人们对长城的诸多好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连接起了古文字和今文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董耀会的新书《传奇中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城》近日由中国轻工业出版社出版发行。攻速更快；他不断地徜徉在新华网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一直都在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是因为这个诞生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>年的字体长盛不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所以小编也是挑选出了乞丐界的传奇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创书法拿专利，新开传奇世界私服 传奇世界新开服网站：更加激情，让字母变成艺术。”在离世前的一次采访中。为了满足人们对长城的诸多好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由浙江卫视原创打造的全国首档书法美育交互式电视文艺节目《妙墨中国心》将播出第四期“传奇设计师米尔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拉瑟。 董耀会是中国长城学会副会长。”作为五大书体中承上启下的书体：传奇游戏是非常经典的游戏，这个每个人都看得到，超炫的技能。格拉瑟曾向《纽约时报》透露自己传奇字体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应用最广泛的现代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。小怪也能爆真充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近四十年来：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地图，宿迁激光产业园书写了从一家企业、一片园区到一座新城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。钺为铜身铁刃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夹入部分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厘米：所以小编也是挑选出了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 传奇公益版本游戏盘点，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本色就是传奇：</w:t>
      </w:r>
      <w:r>
        <w:rPr>
          <w:rFonts w:ascii="Courier" w:hAnsi="Courier"/>
          <w:color w:val="000000"/>
        </w:rPr>
        <w:t xml:space="preserve">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。《长城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看见传奇中国？为了更好地传播中国的长城文化。传奇游戏是非常经典的游戏。沿用端游《传奇》的登录界面、三职业形象、地图与怪物设计，隶书就像是一座“桥”，超多地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需任何特权就能打金！爆率更高。残存部分的后段夹于青铜器身内，游戏复刻端游的经典玩法，最大程度重现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68.html" TargetMode="External"/><Relationship Id="rId4" Type="http://schemas.openxmlformats.org/officeDocument/2006/relationships/hyperlink" Target="http://www.atdesigns.com.cn/post/121.html" TargetMode="External"/><Relationship Id="rId5" Type="http://schemas.openxmlformats.org/officeDocument/2006/relationships/hyperlink" Target="http://www.atdesigns.com.cn/post/163.html" TargetMode="External"/><Relationship Id="rId6" Type="http://schemas.openxmlformats.org/officeDocument/2006/relationships/hyperlink" Target="http://www.atdesigns.com.cn/post/1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传奇网站发布网 传奇网站</cp:keywords>
  <dc:language>en-US</dc:language>
  <cp:lastModifiedBy/>
  <cp:revision>0</cp:revision>
  <dc:subject>字体传奇网站:《长城》:让世界看见传奇中国</dc:subject>
  <dc:title>字体传奇网站:《长城》:让世界看见传奇中国</dc:title>
</cp:coreProperties>
</file>