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复刻端游的经典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designs.com.cn http://www.atdesig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复刻端游的经典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扮演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款游戏采用千人同屏的战役形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安慰的游戏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于迷失传奇网站还有典范的三职业期望玩家的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经典战役夸奖还是很厚实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继续的提拔自身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网站发布网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06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9</w:t>
        </w:r>
        <w:r>
          <w:rPr>
            <w:rFonts w:ascii="Courier" w:hAnsi="Courier"/>
            <w:b/>
            <w:color w:val="0000FF"/>
          </w:rPr>
          <w:t>日传奇私服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网站发布网 网站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表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表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穷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典范单职业复古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看看玩法城战于一体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复刻端游的典范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辅以超快的挪动转移速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. . .</w:t>
      </w:r>
      <w:r>
        <w:rPr>
          <w:rFonts w:ascii="Courier" w:hAnsi="Courier"/>
          <w:color w:val="000000"/>
        </w:rPr>
        <w:t>加倍情好传奇网站绪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诱导表网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手游传奇网站传奇私服网</w:t>
      </w:r>
      <w:r>
        <w:rPr>
          <w:rFonts w:ascii="Courier" w:hAnsi="Courier"/>
          <w:color w:val="000000"/>
        </w:rPr>
        <w:t>999. . .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是一款最新传奇系列放置挂机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变态版上线送</w:t>
      </w:r>
      <w:r>
        <w:rPr>
          <w:rFonts w:ascii="Courier" w:hAnsi="Courier"/>
          <w:color w:val="000000"/>
        </w:rPr>
        <w:t>VIP13</w:t>
      </w:r>
      <w:r>
        <w:rPr>
          <w:rFonts w:ascii="Courier" w:hAnsi="Courier"/>
          <w:color w:val="000000"/>
        </w:rPr>
        <w:t>和各种福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制造了史诗沙城争霸场想知道微变传奇网站合排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未知冒险等你来体验。 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打猪猪爆神装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全场现金红包掉不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手机传奇私服是谁有好的传奇网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一款特别的传奇战役手机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改编自想知道传奇网站大全终端游戏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问题相信大家都很想知道答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私服传奇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个游戏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个玩家和您对于游戏复刻端游的经典玩法的兄弟将与</w:t>
      </w:r>
      <w:r>
        <w:rPr>
          <w:rFonts w:ascii="Courier" w:hAnsi="Courier"/>
          <w:color w:val="000000"/>
        </w:rPr>
        <w:t>Shabdominwoulsak</w:t>
      </w:r>
      <w:r>
        <w:rPr>
          <w:rFonts w:ascii="Courier" w:hAnsi="Courier"/>
          <w:color w:val="000000"/>
        </w:rPr>
        <w:t>匹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并在诱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海洋下想知道复刻手他们自身的传奇。游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有趣的伴侣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. . .</w:t>
      </w:r>
      <w:r>
        <w:rPr>
          <w:rFonts w:ascii="Courier" w:hAnsi="Courier"/>
          <w:color w:val="000000"/>
        </w:rPr>
        <w:t>新你看游戏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来了各种游戏玩法儿形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端游特质形式全复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画面一比一复游戏复刻端游的经典玩法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官网正版受权制造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低价回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百万元宝等你来兑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叫上兄弟一路热血攻沙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tdesigns.com.cn/post/9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. . .999sf</w:t>
      </w:r>
      <w:r>
        <w:rPr>
          <w:rFonts w:ascii="Courier" w:hAnsi="Courier"/>
          <w:color w:val="000000"/>
        </w:rPr>
        <w:t>发表网每地下线签到最好的装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厚实对比一下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知足玩家的挑衅志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情绪都会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置寄托屠杀、传奇血腥决斗、典范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批的职业和角色提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复刻端游的经典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是一款最新传奇系列放置挂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变态版上线送</w:t>
      </w:r>
      <w:r>
        <w:rPr>
          <w:rFonts w:ascii="Courier" w:hAnsi="Courier"/>
          <w:color w:val="000000"/>
        </w:rPr>
        <w:t>VIP13</w:t>
      </w:r>
      <w:r>
        <w:rPr>
          <w:rFonts w:ascii="Courier" w:hAnsi="Courier"/>
          <w:color w:val="000000"/>
        </w:rPr>
        <w:t>和各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打造了史诗沙城争霸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未知冒险等你来体验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个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来了各种游戏玩法儿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特色内容全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正版授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价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元宝等你来兑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起热血攻沙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传奇私服网</w:t>
      </w:r>
      <w:r>
        <w:rPr>
          <w:rFonts w:ascii="Courier" w:hAnsi="Courier"/>
          <w:color w:val="000000"/>
        </w:rPr>
        <w:t>999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端游特色内容全复刻。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不断的提升自身的战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游戏打造了史诗沙城争霸场面。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有经典的三职业等待玩家的选。手机传奇私服是一款特别的传奇战斗手机游戏。百万公会。快叫上兄弟一起热血攻沙吧，改编自终端游戏。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战斗奖励还是很丰富的：梦回当年，更加激情…这款游戏采用千人同屏的战斗模式，超多地图，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爆率更高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：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来了各种游戏玩法儿模式，满足玩家的挑战欲望：有兴趣的朋友…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下载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…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是一款最新传奇系列放置挂机游戏。在这个游戏中，激情城市战。高价回收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百万元宝等你来兑换，游戏复刻端游的经典玩法。攻速更快；大量的职业和角色提供给！辅以超快的移动速度，复古画风，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变态版上线送</w:t>
      </w:r>
      <w:r>
        <w:rPr>
          <w:rFonts w:ascii="Courier" w:hAnsi="Courier"/>
          <w:color w:val="000000"/>
        </w:rPr>
        <w:t>VIP13</w:t>
      </w:r>
      <w:r>
        <w:rPr>
          <w:rFonts w:ascii="Courier" w:hAnsi="Courier"/>
          <w:color w:val="000000"/>
        </w:rPr>
        <w:t>和各种福利…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个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：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刺激的游戏玩法。画面一比一还原，各种未知冒险等你来体验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，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；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，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…官网正版授权打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esigns.com.cn/" TargetMode="External"/><Relationship Id="rId3" Type="http://schemas.openxmlformats.org/officeDocument/2006/relationships/hyperlink" Target="http://www.atdesigns.com.cn/post/68.html" TargetMode="External"/><Relationship Id="rId4" Type="http://schemas.openxmlformats.org/officeDocument/2006/relationships/hyperlink" Target="http://www.atdesigns.com.cn/post/82.html" TargetMode="External"/><Relationship Id="rId5" Type="http://schemas.openxmlformats.org/officeDocument/2006/relationships/hyperlink" Target="http://www.atdesigns.com.cn/post/78.html" TargetMode="External"/><Relationship Id="rId6" Type="http://schemas.openxmlformats.org/officeDocument/2006/relationships/hyperlink" Target="http://www.atdesigns.com.cn/post/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designs.com.cn</dc:creator>
  <dc:description/>
  <cp:keywords>传奇网站发布网 2023年06月29日传奇私服!传奇网站发布网 网站怎 一刀999·打猪猪爆神装·全场现金红包掉不停</cp:keywords>
  <dc:language>en-US</dc:language>
  <cp:lastModifiedBy/>
  <cp:revision>0</cp:revision>
  <dc:subject>游戏复刻端游的经典玩法</dc:subject>
  <dc:title>游戏复刻端游的经典玩法</dc:title>
</cp:coreProperties>
</file>