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迷失传奇网站新开迷失复古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是一款</w:t>
      </w:r>
      <w:r>
        <w:rPr>
          <w:rFonts w:ascii="Courier" w:hAnsi="Courier"/>
          <w:b/>
          <w:color w:val="000000"/>
          <w:sz w:val="36"/>
        </w:rPr>
        <w:t>2021</w:t>
      </w:r>
      <w:r>
        <w:rPr>
          <w:rFonts w:ascii="Courier" w:hAnsi="Courier"/>
          <w:b/>
          <w:color w:val="000000"/>
          <w:sz w:val="36"/>
        </w:rPr>
        <w:t>全新上线的私服版本的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tdesigns.com.cn http://www.atdesigns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传奇网站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全新上线的私服版本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丢失传奇私服发表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丢失传奇私服发表网作为一个当下额外火爆的传奇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丢失传奇私服收费终极无穷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全新私服全新建立不同的英华游戏世界形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电信传奇网站 电信传奇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泰亚股份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华泰联合证券有限责任公司关于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游戏单职业丢失版本大全 典范单职业丢失版本推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开丢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全新上线的私服版本的丢失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给群众带来的复古系列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切都靠实力说话的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丢失复古传奇</w:t>
      </w:r>
      <w:r>
        <w:rPr>
          <w:rFonts w:ascii="Courier" w:hAnsi="Courier"/>
          <w:color w:val="000000"/>
        </w:rPr>
        <w:t>sf v2.15.</w:t>
      </w:r>
      <w:r>
        <w:rPr>
          <w:rFonts w:ascii="Courier" w:hAnsi="Courier"/>
          <w:color w:val="000000"/>
        </w:rPr>
        <w:t>在防控疫情光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很多宅家人士抉择网络游戏来消磨空隙时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些游戏成为“爆款”。对于</w:t>
      </w:r>
      <w:r>
        <w:rPr>
          <w:rFonts w:ascii="Courier" w:hAnsi="Courier"/>
          <w:color w:val="000000"/>
        </w:rPr>
        <w:t>post/4.html</w:t>
      </w:r>
      <w:r>
        <w:rPr>
          <w:rFonts w:ascii="Courier" w:hAnsi="Courier"/>
          <w:color w:val="000000"/>
        </w:rPr>
        <w:t>。其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号称“真传奇”的《贪玩蓝月》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凭着广告中多名大牌明星的联手推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以及在多家网站及短视频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一刀</w:t>
        </w:r>
        <w:r>
          <w:rPr>
            <w:rFonts w:ascii="Courier" w:hAnsi="Courier"/>
            <w:b/>
            <w:color w:val="0000FF"/>
          </w:rPr>
          <w:t>999·</w:t>
        </w:r>
        <w:r>
          <w:rPr>
            <w:rFonts w:ascii="Courier" w:hAnsi="Courier"/>
            <w:b/>
            <w:color w:val="0000FF"/>
          </w:rPr>
          <w:t>打猪猪爆神装</w:t>
        </w:r>
        <w:r>
          <w:rPr>
            <w:rFonts w:ascii="Courier" w:hAnsi="Courier"/>
            <w:b/>
            <w:color w:val="0000FF"/>
          </w:rPr>
          <w:t>·</w:t>
        </w:r>
        <w:r>
          <w:rPr>
            <w:rFonts w:ascii="Courier" w:hAnsi="Courier"/>
            <w:b/>
            <w:color w:val="0000FF"/>
          </w:rPr>
          <w:t>全场现金红包掉不停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丢失单职业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游戏单职业丢失版本怎样抉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游戏单职业丢失版本哪个好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游戏单职业丢失版本玩的人多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此日小编就为群众先容下典范单职业丢失版本推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们一起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更多典范传奇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atdesigns.com.cn/post/6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京报  好音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终点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开丢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最新刚开的复古画面的丢失系列的传奇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新开丢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单职业的玩法超高的装置爆率怎样玩就怎样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而且这款传奇中统统的装置都能再现举行回收的哦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传奇网站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全新上线的私服版本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庄逢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书写航空航天的“空动”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名酒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百觚共举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举行了“孔府家酒质量鉴评会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行业协会、白酒专家、国家白酒评委与新闻媒体资深评论员齐聚一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同品鉴了孔府家酒高端战略新品“朋自远方</w:t>
      </w:r>
      <w:r>
        <w:rPr>
          <w:rFonts w:ascii="Courier" w:hAnsi="Courier"/>
          <w:color w:val="000000"/>
        </w:rPr>
        <w:t>30”</w:t>
      </w:r>
      <w:r>
        <w:rPr>
          <w:rFonts w:ascii="Courier" w:hAnsi="Courier"/>
          <w:color w:val="000000"/>
        </w:rPr>
        <w:t>。庆典大会新闻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见丨吴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千万别说我是“传奇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深知“梁园虽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久居之乡。”在这里虽然可以享受到优渥的科研和生活条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无法为国分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无法完成自己最初的“航空救国”梦想。因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仅两个月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就毅然辞去职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着多年来省长沙路德行 路虎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卫士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周年传奇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否有现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现车充足 经销商售价</w:t>
      </w:r>
      <w:r>
        <w:rPr>
          <w:rFonts w:ascii="Courier" w:hAnsi="Courier"/>
          <w:color w:val="000000"/>
        </w:rPr>
        <w:t xml:space="preserve">:69..00 </w:t>
      </w:r>
      <w:r>
        <w:rPr>
          <w:rFonts w:ascii="Courier" w:hAnsi="Courier"/>
          <w:color w:val="000000"/>
        </w:rPr>
        <w:t>万元 经销商名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长沙路德行汽车有限公司 经销商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长沙高新区麓谷汽车世界</w:t>
      </w:r>
      <w:r>
        <w:rPr>
          <w:rFonts w:ascii="Courier" w:hAnsi="Courier"/>
          <w:color w:val="000000"/>
        </w:rPr>
        <w:t>F01F04</w:t>
      </w:r>
      <w:r>
        <w:rPr>
          <w:rFonts w:ascii="Courier" w:hAnsi="Courier"/>
          <w:color w:val="000000"/>
        </w:rPr>
        <w:t>栋路德行捷豹路虎</w:t>
      </w:r>
      <w:r>
        <w:rPr>
          <w:rFonts w:ascii="Courier" w:hAnsi="Courier"/>
          <w:color w:val="000000"/>
        </w:rPr>
        <w:t>4S</w:t>
      </w:r>
      <w:r>
        <w:rPr>
          <w:rFonts w:ascii="Courier" w:hAnsi="Courier"/>
          <w:color w:val="000000"/>
        </w:rPr>
        <w:t>店 报上您是来自于“汽车之家网站路虎卫士</w:t>
      </w:r>
      <w:r>
        <w:rPr>
          <w:rFonts w:ascii="Courier" w:hAnsi="Courier"/>
          <w:color w:val="000000"/>
        </w:rPr>
        <w:t>90 75</w:t>
      </w:r>
      <w:r>
        <w:rPr>
          <w:rFonts w:ascii="Courier" w:hAnsi="Courier"/>
          <w:color w:val="000000"/>
        </w:rPr>
        <w:t>周年传奇版 士不可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闻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见丨吴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千万别说我是“传奇” 新闻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一点洞见。每天早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与你准时相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眺望更大的世界。 吴京近几年太火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《战狼》系列到《长津湖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到最近大热影片《流浪地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新开最新网通传奇网站今日最新网通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正版传奇入口 传奇私服网站在哪里找到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网站是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新传奇新服网大全最新版本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传奇私服网站最新传奇新服网大全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新开游戏直接点击上面的开服表就能找自己想玩的版本了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开服时间大部分都是在早上和下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大家只要选择早上和下午的时间段来看看有没有开服就好了。 点击下新开传奇手游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手游发布网站是一款纯正精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角色扮演手游。游戏真实再现宏大唯美的传奇世界</w:t>
      </w:r>
      <w:r>
        <w:rPr>
          <w:rFonts w:ascii="Courier" w:hAnsi="Courier"/>
          <w:color w:val="000000"/>
        </w:rPr>
        <w:t>,360°</w:t>
      </w:r>
      <w:r>
        <w:rPr>
          <w:rFonts w:ascii="Courier" w:hAnsi="Courier"/>
          <w:color w:val="000000"/>
        </w:rPr>
        <w:t>无边界自由飞行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网站服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开服表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单职业传奇新开服可以让你了解更多关于传奇的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正版的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记得一定要下载关注传奇专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每天都更新最新的传奇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传奇的你一定不可以错过</w:t>
      </w:r>
      <w:r>
        <w:rPr>
          <w:rFonts w:ascii="Courier" w:hAnsi="Courier"/>
          <w:color w:val="000000"/>
        </w:rPr>
        <w:t>! 3</w:t>
      </w:r>
      <w:r>
        <w:rPr>
          <w:rFonts w:ascii="Courier" w:hAnsi="Courier"/>
          <w:color w:val="000000"/>
        </w:rPr>
        <w:t>、单职业传奇新开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发布网是玩家随时都可以获取超多福利多额私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每天都有新开渠道服等待玩家前来探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同只为回顾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都是全球知名度较高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私服就上新开传奇私服新开传奇私服发布网 新开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君临传奇 安卓 合击 角色扮演 经典超变 </w:t>
      </w:r>
      <w:r>
        <w:rPr>
          <w:rFonts w:ascii="Courier" w:hAnsi="Courier"/>
          <w:color w:val="000000"/>
        </w:rPr>
        <w:t xml:space="preserve">9.3 </w:t>
      </w:r>
      <w:r>
        <w:rPr>
          <w:rFonts w:ascii="Courier" w:hAnsi="Courier"/>
          <w:color w:val="000000"/>
        </w:rPr>
        <w:t xml:space="preserve">下载 自由之刃 安卓 角色扮演 爆款 变态版 </w:t>
      </w:r>
      <w:r>
        <w:rPr>
          <w:rFonts w:ascii="Courier" w:hAnsi="Courier"/>
          <w:color w:val="000000"/>
        </w:rPr>
        <w:t xml:space="preserve">9.8 </w:t>
      </w:r>
      <w:r>
        <w:rPr>
          <w:rFonts w:ascii="Courier" w:hAnsi="Courier"/>
          <w:color w:val="000000"/>
        </w:rPr>
        <w:t xml:space="preserve">下载 原始传奇 安卓 角色扮演 复古 三职业 </w:t>
      </w:r>
      <w:r>
        <w:rPr>
          <w:rFonts w:ascii="Courier" w:hAnsi="Courier"/>
          <w:color w:val="000000"/>
        </w:rPr>
        <w:t xml:space="preserve">9.9 </w:t>
      </w:r>
      <w:r>
        <w:rPr>
          <w:rFonts w:ascii="Courier" w:hAnsi="Courier"/>
          <w:color w:val="000000"/>
        </w:rPr>
        <w:t xml:space="preserve">下载 游戏合集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手游下载排行榜 无迷失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传奇私服发布网作为一个当下非常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传奇私服免费终极无限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私服全新创造不同的精彩游戏世界内容。传奇游戏单职业迷失版本大全 经典单职业迷失版本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全新上线的私服版本的迷失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大家带来的复古系列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都靠实力说话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迷失复古传奇</w:t>
      </w:r>
      <w:r>
        <w:rPr>
          <w:rFonts w:ascii="Courier" w:hAnsi="Courier"/>
          <w:color w:val="000000"/>
        </w:rPr>
        <w:t>sf v2.15,</w:t>
      </w:r>
      <w:r>
        <w:rPr>
          <w:rFonts w:ascii="Courier" w:hAnsi="Courier"/>
          <w:color w:val="000000"/>
        </w:rPr>
        <w:t>在防控疫情期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宅家人士选择网络游戏来消磨闲暇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些游戏成为“爆款”。其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号称“真传奇”的《贪玩蓝月》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凭着广告中多名大牌明星的联手推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在多家网站及短视频平最新迷失单职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游戏单职业迷失版本怎么选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游戏单职业迷失版本哪个好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游戏单职业迷失版本玩的人多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为大家介绍下经典单职业迷失版本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更多经典传奇尽新京报 好新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止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最新刚开的复古画面的迷失系列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单职业的玩法超高的装备爆率怎么玩就怎么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这款传奇中所有的装备都能再现进行回收的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迷失复古传奇</w:t>
      </w:r>
      <w:r>
        <w:rPr>
          <w:rFonts w:ascii="Courier" w:hAnsi="Courier"/>
          <w:color w:val="000000"/>
        </w:rPr>
        <w:t>sf v2</w:t>
      </w:r>
      <w:r>
        <w:rPr>
          <w:rFonts w:ascii="Courier" w:hAnsi="Courier"/>
          <w:color w:val="000000"/>
        </w:rPr>
        <w:t>。记得一定要下载关注传奇专区。→正版传奇入口 传奇私服网站在哪里找到，这里每天都更新最新的传奇资讯。他深知“梁园虽好，给大家带来的复古系列的，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 xml:space="preserve">下载 游戏合集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迷失传奇私服发布网作为一个当下非常火爆的传奇游戏，而且这款传奇中所有的装备都能再现进行回收的哦？庄逢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书写航空航天的“空动”传奇。今天小编就为大家介绍下经典单职业迷失版本推荐。但却无法为国分忧…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单职业传奇新开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些问题相信大家都很想知道答案；行业协会、白酒专家、国家白酒评委与新闻媒体资深评论员齐聚一堂。，传奇游戏单职业迷失版本玩的人多吗，传奇私服网站是在哪看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开服表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游戏直接点击上面的开服表就能找自己想玩的版本了？ 点击下新开传奇手游发布网站。一切都靠实力说话的，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全新上线的私服版本的迷失传奇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手游下载排行榜 无迷失传奇私服发布网。更无法完成自己最初的“航空救国”梦想。</w:t>
      </w:r>
      <w:r>
        <w:rPr>
          <w:rFonts w:ascii="Courier" w:hAnsi="Courier"/>
          <w:color w:val="000000"/>
        </w:rPr>
        <w:t>360°</w:t>
      </w:r>
      <w:r>
        <w:rPr>
          <w:rFonts w:ascii="Courier" w:hAnsi="Courier"/>
          <w:color w:val="000000"/>
        </w:rPr>
        <w:t xml:space="preserve">无边界自由飞行。以及在多家网站及短视频平最新迷失单职业传奇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游戏真实再现宏大唯美的传奇世界，而且都是全球知名度较高的传奇私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。传奇游戏单职业迷失版本大全 经典单职业迷失版本推荐，眺望更大的世界，新开传奇手游发布网站是一款纯正精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角色扮演手游。提供正版的资源，共同品鉴了孔府家酒高端战略新品“朋自远方</w:t>
      </w:r>
      <w:r>
        <w:rPr>
          <w:rFonts w:ascii="Courier" w:hAnsi="Courier"/>
          <w:color w:val="000000"/>
        </w:rPr>
        <w:t>30”</w:t>
      </w:r>
      <w:r>
        <w:rPr>
          <w:rFonts w:ascii="Courier" w:hAnsi="Courier"/>
          <w:color w:val="000000"/>
        </w:rPr>
        <w:t>，无止境，再到最近大热影片《流浪地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新开最新网通传奇网站今日最新网通传奇网站。从《战狼》系列到《长津湖》？我们一起来看看吧；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 xml:space="preserve">下载 原始传奇 安卓 角色扮演 复古 三职业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是否有现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现车充足 经销商售价</w:t>
      </w:r>
      <w:r>
        <w:rPr>
          <w:rFonts w:ascii="Courier" w:hAnsi="Courier"/>
          <w:color w:val="000000"/>
        </w:rPr>
        <w:t>:69</w:t>
      </w:r>
      <w:r>
        <w:rPr>
          <w:rFonts w:ascii="Courier" w:hAnsi="Courier"/>
          <w:color w:val="000000"/>
        </w:rPr>
        <w:t>。他就毅然辞去职位。很多宅家人士选择网络游戏来消磨闲暇时间，喜欢传奇的你一定不可以错过：号称“真传奇”的《贪玩蓝月》游戏。玩私服就上新开传奇私服新开传奇私服发布网 新开传奇私服网站；多一点洞见？仅两个月后。传奇游戏单职业迷失版本哪个好玩。名酒传奇。新开传奇私服发布网是玩家随时都可以获取超多福利多额私服传奇？ 吴京近几年太火了。在防控疫情期间！最新传奇新服网大全最新版本是哪个，传奇游戏单职业迷失版本怎么选择。 更多经典传奇尽新京报 好新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凭着广告中多名大牌明星的联手推介。举行了“孔府家酒质量鉴评会”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单职业传奇新开服可以让你了解更多关于传奇的信息，全新私服全新创造不同的精彩游戏世界内容！千人同只为回顾经典。百觚共举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，迷失传奇私服免费终极无限刀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网站服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今传奇私服网站最新传奇新服网大全。所以大家只要选择早上和下午的时间段来看看有没有开服就好了？非久居之乡。每天早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与你准时相约。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 xml:space="preserve">下载 自由之刃 安卓 角色扮演 爆款 变态版 </w:t>
      </w:r>
      <w:r>
        <w:rPr>
          <w:rFonts w:ascii="Courier" w:hAnsi="Courier"/>
          <w:color w:val="000000"/>
        </w:rPr>
        <w:t>9…</w:t>
      </w:r>
      <w:r>
        <w:rPr>
          <w:rFonts w:ascii="Courier" w:hAnsi="Courier"/>
          <w:color w:val="000000"/>
        </w:rPr>
        <w:t>在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单职业的玩法超高的装备爆率怎么玩就怎么爽；新闻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见丨吴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千万别说我是“传奇” 新闻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见。庆典大会新闻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见丨吴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千万别说我是“传奇”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开服时间大部分都是在早上和下午，君临传奇 安卓 合击 角色扮演 经典超变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带着多年来省长沙路德行 路虎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卫士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周年传奇版？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最新刚开的复古画面的迷失系列的传奇手游。一些游戏成为“爆款”：”在这里虽然可以享受到优渥的科研和生活条件，这里每天都有新开渠道服等待玩家前来探寻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00 </w:t>
      </w:r>
      <w:r>
        <w:rPr>
          <w:rFonts w:ascii="Courier" w:hAnsi="Courier"/>
          <w:color w:val="000000"/>
        </w:rPr>
        <w:t>万元 经销商名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长沙路德行汽车有限公司 经销商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长沙高新区麓谷汽车世界</w:t>
      </w:r>
      <w:r>
        <w:rPr>
          <w:rFonts w:ascii="Courier" w:hAnsi="Courier"/>
          <w:color w:val="000000"/>
        </w:rPr>
        <w:t>F01F04</w:t>
      </w:r>
      <w:r>
        <w:rPr>
          <w:rFonts w:ascii="Courier" w:hAnsi="Courier"/>
          <w:color w:val="000000"/>
        </w:rPr>
        <w:t>栋路德行捷豹路虎</w:t>
      </w:r>
      <w:r>
        <w:rPr>
          <w:rFonts w:ascii="Courier" w:hAnsi="Courier"/>
          <w:color w:val="000000"/>
        </w:rPr>
        <w:t>4S</w:t>
      </w:r>
      <w:r>
        <w:rPr>
          <w:rFonts w:ascii="Courier" w:hAnsi="Courier"/>
          <w:color w:val="000000"/>
        </w:rPr>
        <w:t>店 报上您是来自于“汽车之家网站路虎卫士</w:t>
      </w:r>
      <w:r>
        <w:rPr>
          <w:rFonts w:ascii="Courier" w:hAnsi="Courier"/>
          <w:color w:val="000000"/>
        </w:rPr>
        <w:t>90 75</w:t>
      </w:r>
      <w:r>
        <w:rPr>
          <w:rFonts w:ascii="Courier" w:hAnsi="Courier"/>
          <w:color w:val="000000"/>
        </w:rPr>
        <w:t>周年传奇版 士不可挡，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designs.com.cn/" TargetMode="External"/><Relationship Id="rId3" Type="http://schemas.openxmlformats.org/officeDocument/2006/relationships/hyperlink" Target="http://www.atdesigns.com.cn/post/163.html" TargetMode="External"/><Relationship Id="rId4" Type="http://schemas.openxmlformats.org/officeDocument/2006/relationships/hyperlink" Target="http://www.atdesigns.com.cn/post/72.html" TargetMode="External"/><Relationship Id="rId5" Type="http://schemas.openxmlformats.org/officeDocument/2006/relationships/hyperlink" Target="http://www.atdesigns.com.cn/post/6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tdesigns.com.cn</dc:creator>
  <dc:description/>
  <cp:keywords>电信传奇网站 电信传奇网站 泰亚股份:华泰联合证券有限责任公司关于 一刀999·打猪猪爆神装·全场现金红包掉不停</cp:keywords>
  <dc:language>en-US</dc:language>
  <cp:lastModifiedBy/>
  <cp:revision>0</cp:revision>
  <dc:subject>迷失传奇网站新开迷失复古传奇sf是一款2021全新上线的私服版本的</dc:subject>
  <dc:title>迷失传奇网站新开迷失复古传奇sf是一款2021全新上线的私服版本的</dc:title>
</cp:coreProperties>
</file>