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沉默打金传奇手游中全新的玩法经典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橥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装置流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翻开计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机的阅读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入到热血传奇的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页面上可见“点击体验听听玩法”。 第二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“点击体验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弹出听说法经下拉子菜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子菜单中可见“客户端装置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揭橥网新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揭橥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肃静打金传奇手游是一款肃静版本的打金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肃静打金传奇手游中全新的玩法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新开传奇网站版本的特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超高的设备爆率不服就是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之间设备自在来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能举办回收还是万世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tdesigns.com.cn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听说新开传奇新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私服揭橥网游戏力图让玩家体验到强效速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干脆的自在对比一下新开传奇世界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炫酷坐骑沉默收费赠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揭橥网进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今日新开传奇原始传奇官网 原始传奇官方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其实传奇私服发布器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具有养成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合计传奇私服发布冒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互动等各种厚实多样全新的效用传奇游戏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新开传奇外传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经典传奇私服揭橥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揭橥网手机版下载</w:t>
      </w:r>
      <w:r>
        <w:rPr>
          <w:rFonts w:ascii="Courier" w:hAnsi="Courier"/>
          <w:color w:val="000000"/>
        </w:rPr>
        <w:t>v1.2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新传奇开服没关系间接关怀传奇频新开传奇合击网站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这里每日为你更新最新你知道每日新开传奇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频道每日为你最新传世私服揭橥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众多传奇老玩家内心深处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风格偏向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超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安装流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计算机的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到热血传奇的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页面上可见“点击体验”。 第二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点击体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出下拉子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子菜单中可见“客户端安装”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 xml:space="preserve">、传奇频道每日为你最新传世私服发布网游戏免费领取礼包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这里是今日最新开放的变态版本的传奇私服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私服传奇游戏。黄金战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体验。不会让玩家们感到单调和无聊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，点击下方即可在线试玩传奇游戏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沉默打金传奇手游是一款沉默版本的打金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炫酷坐骑免费赠送，时刻保证都是新模式和新内容…画面风格偏向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此版本由独家平台最新打造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样福利拿到手软：玩家之间装备自由交易。玩家之间装备自由交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，玩家超多的游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能进行回收还是永久保值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到热血传奇的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是正版授权指定平台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，打斗社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沉默打金传奇手游是一款沉默版本的打金传奇手游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在页面上可见“点击体验”，屠龙宝刀，玩家在这里可以随时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元素加入进来…点击“点击体验”，黄金战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这里超高的装备爆率不服就是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，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炫酷坐骑免费赠送。屠龙宝刀。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更有丰富多样的玩法内容可以让大家自由的选择体验。 经典原汁原味原始传奇，弹出下拉子菜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全新的变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勾起众多传奇老玩家内心深处的回忆。也能进行回收还是永久保值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互动等各种丰富多样的功能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。在子菜单中可见“客户端安装”，多样福利拿到手软，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。打开计算机的浏览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在这里超高的装备爆率不服就是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第二步…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每日为你更新最新的传奇私服、开服表等等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安装流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玩法：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24.html" TargetMode="External"/><Relationship Id="rId4" Type="http://schemas.openxmlformats.org/officeDocument/2006/relationships/hyperlink" Target="http://www.atdesigns.com.cn/post/14.html" TargetMode="External"/><Relationship Id="rId5" Type="http://schemas.openxmlformats.org/officeDocument/2006/relationships/hyperlink" Target="http://www.atdesigns.com.cn/post/34.html" TargetMode="External"/><Relationship Id="rId6" Type="http://schemas.openxmlformats.org/officeDocument/2006/relationships/hyperlink" Target="http://www.atdesigns.com.cn/post/22.html" TargetMode="External"/><Relationship Id="rId7" Type="http://schemas.openxmlformats.org/officeDocument/2006/relationships/hyperlink" Target="http://www.atdesigns.com.cn/post/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每日新开传奇 http://www.atdesigns.com.cn/post/14.html</cp:keywords>
  <dc:language>en-US</dc:language>
  <cp:lastModifiedBy/>
  <cp:revision>0</cp:revision>
  <dc:subject>在沉默打金传奇手游中全新的玩法经典1</dc:subject>
  <dc:title>在沉默打金传奇手游中全新的玩法经典1</dc:title>
</cp:coreProperties>
</file>