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官网版拥有小极品装备的经典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designs.com.cn http://www.atdesig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拥有小极品装备的经典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具有小极品设备的典范传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奇游戏</w:t>
      </w:r>
      <w:r>
        <w:rPr>
          <w:rFonts w:ascii="Courier" w:hAnsi="Courier"/>
          <w:color w:val="000000"/>
        </w:rPr>
        <w:t>the newnd2.5d</w:t>
      </w:r>
      <w:r>
        <w:rPr>
          <w:rFonts w:ascii="Courier" w:hAnsi="Courier"/>
          <w:color w:val="000000"/>
        </w:rPr>
        <w:t>游戏画面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为你制造出可靠的玛法海洋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海量正本和秘籍等你来搜求寻事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顶级设备爆率超高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每日付出有报答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对于拥有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看看传奇版本下载怀旧版官网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免费传奇版本官方网站是正版受权指定平台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游戏收费支付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典范原汁原味原看着传奇版本基地始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沙之城主是一款超级好玩的传奇游戏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玩家在这里能够随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原始传奇官方网站是几何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游戏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正版依然没有了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但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听听传奇版本基地是有正版受权的手游版的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也有好玩的私服版本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装备版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是玩家能够采取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。 点击下方按钮获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↓↓↓ 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广博热血传奇怀旧版官网版</w:t>
      </w:r>
      <w:r>
        <w:rPr>
          <w:rFonts w:ascii="Courier" w:hAnsi="Courier"/>
          <w:color w:val="000000"/>
        </w:rPr>
        <w:t>1.76v2.15the newnd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手游传奇奇手游发表网新开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表网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日小编就跟民众传奇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表网新开服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感乐趣就一路看上去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传奇版本定制原始传奇官网原始传奇官方网站</w:t>
      </w:r>
      <w:r>
        <w:rPr>
          <w:rFonts w:ascii="Courier" w:hAnsi="Courier"/>
          <w:color w:val="000000"/>
        </w:rPr>
        <w:t>the newnd1.76</w:t>
      </w:r>
      <w:r>
        <w:rPr>
          <w:rFonts w:ascii="Courier" w:hAnsi="Courier"/>
          <w:color w:val="000000"/>
        </w:rPr>
        <w:t>原始传奇官网原始传奇官方极品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具有养成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互动等各看着传奇版本介绍种雄厚多样的效用传奇游戏</w:t>
      </w:r>
      <w:r>
        <w:rPr>
          <w:rFonts w:ascii="Courier" w:hAnsi="Courier"/>
          <w:color w:val="000000"/>
        </w:rPr>
        <w:t>the newnd1.76</w:t>
      </w:r>
      <w:r>
        <w:rPr>
          <w:rFonts w:ascii="Courier" w:hAnsi="Courier"/>
          <w:color w:val="000000"/>
        </w:rPr>
        <w:t>看看经典版</w:t>
      </w:r>
      <w:r>
        <w:rPr>
          <w:rFonts w:ascii="Courier" w:hAnsi="Courier"/>
          <w:color w:val="000000"/>
        </w:rPr>
        <w:t>the newnd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拥有小极品装备的经典传奇游戏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毁灭传奇版本传奇版本下载基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拥有小极品装备的经典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版本基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拥有小极品装备的经典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拥有小极品装备的经典传奇游戏</w:t>
      </w:r>
      <w:r>
        <w:rPr>
          <w:rFonts w:ascii="Courier" w:hAnsi="Courier"/>
          <w:color w:val="000000"/>
        </w:rPr>
        <w:t>,2.5d</w:t>
      </w:r>
      <w:r>
        <w:rPr>
          <w:rFonts w:ascii="Courier" w:hAnsi="Courier"/>
          <w:color w:val="000000"/>
        </w:rPr>
        <w:t>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打造出真实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副本和秘籍等你来探索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装备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付出有回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原始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沙之城主是一款超级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原始传奇官方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正版已经没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有正版授权的手游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好玩的私服版本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。 点击下方按钮获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↓↓↓ 八盛大热血传奇怀旧版官网版</w:t>
      </w:r>
      <w:r>
        <w:rPr>
          <w:rFonts w:ascii="Courier" w:hAnsi="Courier"/>
          <w:color w:val="000000"/>
        </w:rPr>
        <w:t>1.76v2.15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原始传奇官网原始传奇官方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原始传奇官方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万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主是一款超级好玩的传奇游戏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最新服有哪些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顶级装备爆率超高，玩家在这里可以随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地址，感兴趣就一起看下去吧。每日付出有回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原始传奇官方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。为你打造出真实的玛法大陆。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斗社交。游戏免费领取礼包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游戏画面，但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点击下方按钮获取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原始传奇官方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是有正版授权的手游版的，</w:t>
      </w:r>
      <w:r>
        <w:rPr>
          <w:rFonts w:ascii="Courier" w:hAnsi="Courier"/>
          <w:color w:val="000000"/>
        </w:rPr>
        <w:t>76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… 经典原汁原味原始传奇？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有哪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↓↓↓ 八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官网版拥有小极品装备的经典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下方即可在线试玩传奇游戏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也有好玩的私服版本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互动等各种丰富多样的功能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正版已经没有了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原始传奇官方网站是多少，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是玩家可以选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量副本和秘籍等你来探索挑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design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designs.com.cn</dc:creator>
  <dc:description/>
  <cp:keywords>176烈火传奇手游v1</cp:keywords>
  <dc:language>en-US</dc:language>
  <cp:lastModifiedBy/>
  <cp:revision>0</cp:revision>
  <dc:subject>76官网版拥有小极品装备的经典传奇游戏</dc:subject>
  <dc:title>76官网版拥有小极品装备的经典传奇游戏</dc:title>
</cp:coreProperties>
</file>